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хлобыстин Иван</w:t>
      </w:r>
    </w:p>
    <w:p>
      <w:pPr>
        <w:pStyle w:val="Normal"/>
        <w:rPr/>
      </w:pPr>
      <w:r>
        <w:rPr/>
        <w:t>ДАУН ХАУС</w:t>
      </w:r>
    </w:p>
    <w:p>
      <w:pPr>
        <w:pStyle w:val="Normal"/>
        <w:rPr/>
      </w:pPr>
      <w:r>
        <w:rPr/>
        <w:t>сценарий кинофильма</w:t>
      </w:r>
    </w:p>
    <w:p>
      <w:pPr>
        <w:pStyle w:val="Normal"/>
        <w:rPr/>
      </w:pPr>
      <w:r>
        <w:rPr/>
        <w:t>по мотивам романа Ф.М. Достоевского «Иди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 даун — человек страдающий болезнью дауна, в просторечье идиот. 2. Хаус — модное течение в танцевальной молодежной музыке конца двадцатого век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. Швейцария. Виды гор. (3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в Швейцарии исторически определялась двумя параметрами — горами и банками. Те и другие славились масштабами и постоянством. Только первые больше вторым, а вторые больше пер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ли иначе, но ранним июльским утром, на вьющейся по горному склону дороге появился рейсовый, международный автобус. Он прогудел мимо стерильного водопада, мимо небольшой фермы, с пасущимися на лужайке тучными коровами, мимо пустого придорожного кафе с экзотическим названием, означающим при переводе с немецкого «Козья верность», и на хорошей скорости въехал в туннель, вырубленный в скал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. Туннель (2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з туннеля автобус выезжать, отчего то не торопился, и со стороны вполне могло показаться, что с ним случилось, что-то трагическое, непоправимое. Однако вскоре все выяснило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емного провала раздались ритмичные отзвуки некой молодежной мелодии и вскоре за ними на солнце вышел князь Мышкин, двадцати пяти лет от роду и одетый по современному экстравагантно, при четырех серебряных серьгах в правом ухе, и с магнитофоном, который держал на плече. А уже следом за ним, с отчаянными гудками появился авто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 звук клаксона прорвался сквозь музыку, Лев Николаевич обернулся и обнаружил транспортное сре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диот! Идиот! — взвизгнул по-немецки водитель вышеупомянутого, — Я мог тебя задавить! Ты мог погибну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в этой проклятой жизни может случиться, что угодно, — согласился князь, прилепил к фаре жевательную резинку и вошел в салон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. В автобусе. (7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рейс Цюрих — Москва, предупредил его вод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гласен, — кивнул Мышкин, протянул ему билет и объяснил, — Захотелось пройтись, послушать музыку, поду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адаченный водитель проверил билет но, убедившись что с билетом все в порядке, сунул его в карман, и раздраженно надавил на педаль г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неожиданного толчка некоторые пассажиры повалились со своих мест и получили множественные уши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м со своим местом Мышкин обнаружил еще двух господ, причем у одного была загипсована нога, он свалился между рядов кресел и ругался по-русски, другой пассажир пытался его поднять. Князь по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адили, но пассажир с переломом ни как не унимал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се бы им над русским человеком издеваться. Ездят, как на тракторе. Я только на свое место залез, еле ногу разместил, а немчура дернул, и я ногу еще сильней поломал... Ох, как устал и как болит нога! — он кивнул на магнитофон Мышкина, — Заела твоя му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не заело, — вмешался князь, — это хаус. В моем противоречивом прошлом — молодежная эстрада, — и показал на свою стерео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добная музыка, я видел, — согласился с ним третий пассажир, — один негр меня водил в подвал и показывал, как другой негр пальцем по пластинкам скреб, а интуристы, как кузнечики прыгали, и доподлинно мне известно, что их бабы без всяких там слов, дают совокупить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что со сломанной ногой протянул руку Мышки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арфен Рогожин, коммерс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чень приятно, — пожал его руку Мышкин и также намеревался представиться, но Рогожин тут же предложил: — Выпьем «стременную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не водку пить нельзя, — отказался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не знаю, а вот мне просто необходимо, — сообщил коммерсант. — Иначе никак. Страдаю от любви, за эту любовь пострадал, и от гнева отцовского, как партизан, в горах скрывался, в Швейцарских. Две недели пил с мегрелами, казахами и двумя белорусами. А ни одного порядочного швейцарца так и не встретил... Черт меня дернул на лыжи встать... — И он постучал по гипсу. — ...не трезв был... За Настасью Филипповну — зазнобу мою! — Он достал из бархатных шаровар цвета индиго плоскую серебряную флягу, сделал из нее объемный глоток, обтер фляжку о красную сатиновую, с вышивкой косоворотку и вполне удовлетвори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-с, со швейцарцами дело плохо. Они здесь совсем скоро повымрут, у них происходит упадок рождаемости от сексуальных свобод, — я еще в России в газете читал, — сказал третий. Экипированный, как штатный сотрудник Внешэкономбанка в серый мятый пиджачок, со сбитым набок таким же мятым галсту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кто такая эта — Настасья Филипповна? — не выдержал князь, но вовремя опомнился и поспешил все-таки представиться. — Я князь Мышкин, сирота, программист по образованию и практически исцеленный от целого ряда нервных недугов, которыми очень страдал. Меня доктор Шнейдер — главный в Европе по мозгам — успешно реабилитиро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? — заинтересовался Рогож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еперь отлично. Захотелось, наконец, на свою историческую родину съездить. Никогда в России не был. И моим родителям так и не уд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каком смысле — не удалось? — не понял Парф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прямом — дедушка с бабушкой еще в начале века в Швейцарию переехали, — ответил Мышкин, — Дедушка в институте безудержно химию преподавал. Мама с папой в Париже познаком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потом? — не унимался коммерс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потом все умерли, а я в клинику лег на восемь лет... Месяц назад возникло одно незначительное дело по родственной линии, и я решил Москву посетить, хотя денег не было. Но доктор Шнейдер, друг дедушки — золотой человек — и денег на дорогу дал, и на карманные расходы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. Кабинет доктора Шнейдера. (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 Шнейдер с окаменевши лицом. Позади него с хаусом из магнитофона отплясывает Мышкин в пижаме. Доктор открывает ящик стола, задвигает подальше опасную бритву «золинген» и берет деньг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Горная дорога. В автобусе. (6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 ...Так что это за Настасья Филиппов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кнами автобуса, тем временем, пролетали западноевропейские ландшаф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, брат! — мечтательно закатил глаза Рогожин, но вдруг спросил подозритель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ебе-то самому зач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, Парфен Рогожин, можете совершенно не волноваться, я по части компьютеров интересуюсь. И потом, у меня от таблеток, никакого энтузиазма к женщи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 меня почти то же самое, — обрадовался Парфен. — Когда я трезвый, то я их как будто и не замечаю... Зато когда выпью — энтузиазма заметно больше.... Но тут все иначе вышло — стою на светофоре на красном, трезвый, как стекло, а она дорожку переходит, ножками своими нежными с белой полосочки на белую переступает. Меня, будто громом поразило, век воли не видать, никогда такого не чувствовал. Полдня на этом светофоре и простоял. Думал обратно пойдет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. Улицы Москвы. Светофо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ерекрестка стоит «шестисотый мерседес» разрисованный в манере школы «палеха», как сувенирный поднос, а в нем сидит окаменевший Парфен, мимо с дикой скоростью мчатся машины и ритмично, как светомузыка, мигает светофор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Продолжение монолога Парф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Такая, сытная мадам! Поворот в ней какой-то особенный. Сама под два метра ростом. Сиски очень большие. А жопа такая, что я понял, что всю жизнь о такой меч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чно, я слышал об этой Настасье Филипповне, она с ответственным секретарем совета Безопасности Тоцким сожительствует за большие деньги, — включился в беседу третий госп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левета!.. Я, дорогой, вам травмы сейчас нанесу... — рассердился Рогожин. — Потом я долго ее найти не мог. И вдруг случайно встречаю во французской булочной, что на Маяковке и, заметь, снова абсолютно тверезый. В булочной-то я с маклером встречался. Меня папа послал, очень папа просил один пароход выкупить. Так я маклера прогнал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. Французская булочная. 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ожин неприлично прогоняет маклер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Продолжение монолога Парф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и пароход не купил, а купил булочную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. Французская булочная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ожин держит за горло булочника в белом колпаке и отсчитывает ему деньг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Продолжение монолога Парф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и подарил булочную Настасье Филипповне, что бы она всю жизнь булочками свежими питалас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. Французская булочная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 стоит, припав на одно колено и указывая на булочную, за ним стоит толстый пекарь в белом колпаке и держит карава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Продолжение монолога Парф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...Но к папе я после этого уже не поехал, потому что папа с братом меня всенепременно утопили бы в пруду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. У пруда. (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ерегу пруда стоит престарелый папа с секцией батареи центрального отопления под мышкой и братом рядом. Брат держит в руках помповое ружье и кривую турецкую саблю. У обоих закрученные вверх кавалеристские усы и стрижки «под горшок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Продолжение монолога Парф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Поехал сюда за кордон. А папа узнал все от маклера и моего брата Сереги и поехал к Настасье Филипповне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9. Дом Настасьи Филипповны. Интерьер. (1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толом сидит Рогожин-старший, на столе лежит секция батареи парового отопления. За спиной у отца стоит брат Серега с кривой саблей в одной руке и утюгом в другой. Перед ними в другом углу комнаты гордо стоит Настасья Филипповн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Продолжение монолога Парф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И папаша говорит: «Что голубка: под ледок булькнем или булочную возвернем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захохотала и все бумаги подписал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9. Дом Настасьи Филипповны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сья Филипповна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а!.. — комкает листки бумаги и кидает перед Рогожиными на стол. Сергей Рогожин честно и старательно начинает разглаживать документы утюгом. Н.Ф. говор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еперь я понимаю, чем эти булочки для Парфена зловонили. Теперь мне этот подарок того дороже во сто крат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А папа неделю назад преставился, говорят от удар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0. Дом Рогожиных. Интерьер. (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овавленная голова папы откидывается назад. Из чьей-то волосатой руки выпадает окровавленная бейсбольная бит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. В автобусе. Окончание монолога Парф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Так я стал миллионщик. Папка был та еще сволочь, а на нечаянные капиталы я своей ненаглядной Настасье Филипповне куплю чисто три казино и баню. Возвращаюсь, мягко говоря, на Родину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1. Горная дорога. В автобусе. (3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ить он не успел, потому что с заднего сиденья поднялась пышных форм сестра милосердия со связкой клистиров в руках. У нее из-за плеча выглянули две хмурые физиономии в штатском с никелированными «утками» в руках. Сестра отчетливо произнесла буквально следующее: — Уважаемые господа пассажиры! Мы приветствуем вас на борту ультрасовременного автобуса «Белль — Женева — Берлин — Москва» и спешим напомнить, что по ходу следования вас ожидает процедура таможенного досмотра. Похищены бриллианты представляющие историческую ценность. И властям стало известно, что перевозятся они похитителями в их преступных кишечниках. Поэтому все пассажиры будут подвергнуты обязательному клистир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это просто черт знает что! — возмутился Рогожин, — Надоело! Я, в конце концов, русский, а это многое объясн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ичего, — попытался его успокоить Мышкин, — Это не больно, а даже немного приятно. Мне у доктора Шнейдера часто кружку став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да! — со знанием дела вмешалась в разговор сестра милосердия. — Очень сексуально! Вы знаете, что по всей Швейцарии идет поиск пропавших бриллиантов из короны самого Вильгельма Великого! Операция проходит под эгидой решения особой ассамблеи Евросоюза и обеспечивается силами Интерпола и Красного Кр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е с горшками за ее спиной со значением кивнул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2. Горная дорога. В автобусе. (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в коридоре произошло особенное событие: кто-то черный без штанов, пытался вылезти в окно, но сильные руки утащили его обратно на свое сидение. Зазвенели наручники, сверкнул голубой молнией электрошок, и шум утих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1. Горная дорога. В автобусе. Продолжение диалога. ( 2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т, что значит немецкий порядок! — восхитился третий собеседник. — И ведь найдут свои бриллианты! Никогда такому в России не бывать. Ни за что бы в Россию не вернулся, если бы не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какие у тебя могут быть дела, таракан? — хмуро поинтересовался Рогожин, снимая шт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вартирный вопрос в Мытищах решить надо с бывшей женой, — с готовностью ответил тот. — Но теперь, после нашей с вами Парфен Сергеевич, сказочной встречи, я намерен предложить себя к вам в помощники. При ваших миллионах и моем знании юриспруденции такое вполне позволительно и даже обяз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я лечился, лечился и вылечился, — тоскливо поделился Мышкин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3. Пролет коровы. Компьютер. (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попутно наблюдая, как за окном автобуса пролетает коров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1. Горная дорога. В автобусе. Окончание диал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Мышкин, дальше смотреть не решился, задернул занавески и включил магнито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звучала музыка Хаус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4. Москва. В автобусе. (1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разбудил голос Рогожи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-брателлово! Просыпайся. Приехали. Москва — мату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открыл глаза и действительно увидел через окно автобуса фасад гостиницы «Катери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лушай помоги! — попросил его Парфен, — Я тебе заплачу. Мне тут одну вещицу надо до метро дон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платить не надо, — запротестовал Мышкин, — Я и так по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Широкий ты человек! — восхитился Рогожин и пошел к выход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5. Россия. Москва. Шлюзовая набережная.Натура. (2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ротуаре его уже ждали — прямо перед автобусом стоял пожилой мужчина с плакатом, на котором было выведено черным маркером — «Рогожин». Позади мужчины стояла, прислоненная к стене гостиницы, металлическая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вай ее прямо сюда! К автобусу, — крикнул Парфен , указывая на дверь и сунув в руку встречающему несколько сотенных купюр. Пока из автобуса шумно выгружались интуристы, а князь отлеплял от фары автобуса жевачку, мужчина приволок дверь куда показал Парф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ватай, князь, сзади, там ручка приварена, — показал Рогожин Льву Николаевичу и толкнул безымянного знакомого по автобусу, — а ты, таракан, спереди хватай. Только вы дверь прямо надо мной нес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ьоны подхватили дверь, Парфен оперся о костыли, и они двинулись по ул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арфен Семенович! Как Москва переменилась! Все здесь иначе, чем я в альбомах видел! Красота, какая! Всюду стекло, люди такие нарядные, будто Новый год скоро, — заметил на ходу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 есть, то есть, в Москве каждый день Новый год, — подтвердил тот и спросил: — Ты на метр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— ответил князь, — Родственники у меня тут рядом живут. Признаться, я немного волнуюсь перед встречей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тоже всегда волнуюсь, перед встречей с братом Серегой, он такой выдумщик, — сказал Рогожин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5. Крыша соседнего дома. (1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 на крыше соседнего дома нервничал вышеупомянутый брат Серега со снайперской винтовкой в руках. Ему никак не удавалось толком прицел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под двери виднелись только чьи-то ноги и резиновые стопки костылей. Наконец дверь вползла в подземный переход, ведущий прямо к метро, и исчезла там навсегда. Зато вскоре на улицу вышел странный молодой человек с огромным стерео центром на плече, и спокойно зашагал в сторону Павелецкого вокзала. Но Серега уже не стал следить за ним, а только раздраженно шлепнул винтовку по инкрустированному золотой вязью прикладу и начал ее укладывать в футляр из-под контрабас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7. Дом Епанчина. Приемная. Интерьер. (3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вошел в приемную генерала Епанчина, огляделся по сторонам и поставил на журнальный столик свой магнитофон, рядом с чучелом медвед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ам кого? — подозрительно уточнил у него секретарь в белом фраке, сидящий в кресле под огромным аквариумом с плавающими в нем щ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не Ивана Федоровича, — застенчиво признался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зачем? — не удовлетворился секрет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 я и не знаю, — еще больше смутился посетитель, — С одной стороны мы вроде, как родственники, с другой — даже не знаю. Наверное, это что-то совсем уж родственно-сокровенное. Я за этим из-за границы приех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ь как вести себя с нежданным гостем секретарь окончательно не с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оюсь, что генерала скоро не будет, он человек занятой, — выдавил он и спросил, — Вы, наверное, денег прос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денег абсолютно нет, те франки которые мне Шнейдер на дорогу дал, я на билет потратил и на жевачку, — согласился князь, хотя счел разумным внести ясность, — Но денег мне от генерала не нужно. Но знаю, где они леж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Где? — поинтересовался секрет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трубке! — мечтательно вздохнул посетитель, но все-таки добавил. — Поговорить о жизни любопытно. О том, о с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тогда ждите, — окончательно запутался в чувствах секретарь. — Без Гавриила Ардалионовича вопросы про трубку мне решать невозможно. Он придет, я ему доложу, а он доложит генералу. Все проще прос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можно я немного потанцую? — попроси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илости просим, — пожал плечами молодой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включил магнитофон, вышел в центр приемной и стал топтаться в ритм звук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8. Дом Епанчина. Приемная. Интерьер. Продолжение. (14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емную крупными шагами вошел Гавриил Ардалионович, с недоумением посмотрел на танцующего князя и обратился к секретар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диссий, это чего за упражн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дальний родственник, нашего генерала, из-за границы, — вытянулся в струнку тот. — Имеет к Ивану Федоровичу дело-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час доложу, — понятливо кивнул Гавриил Ардалионович и скрылся в кабинет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коро он выглянул обратно и жестом пригласил Мышкина в кабинет генерала. Князь выключил свой магнитофон, взял его в руку и направился в указанном направлени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9. Кабинет Епанчина. Интерьер. (9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 его ждал, сидя в кресле за огромным дубовым столом, в добротном английском костюме от Альфреда Ви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ак-с, — поприветствовал он вошедшего и кокетливо поправил очки в тонкой золотой оправе. — Чем могу служ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ела неотлагательного к вам я никакого не имею; цель моя была просто познакомиться. Для этого я и приехал из Швейцарии, — ответил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чень похвально, но не совсем логично, — приосанился Иван Федорович и спросил, — Что меня так хорошо знают в Швейцар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всем не знают, и боюсь, что совсем вы им не интересны, — признался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ще не понятней, — насупился генерал, — Так что же будем делать? Сами уйдете или мне охрану вызы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меня, Иван Федорович, не поняли, — улыбнулся князь, — Я состою в связи с вашей суп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вольте, все связи моей супруги я помню и контролирую, — возразил Епанчин. — Однако о вас мне не доклады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я по родственной линии состою, — затараторил Мышкин, — Мне ваша супруга почти троюродная тетка. Плоть от плоти, кровь от крови. Мы одни из Мышкиных на всем белом свете и остались. Потому что еще один — Аристарх Никодимыч, тот что по дворянским собраниям и судам пороги обивал, бумаги собирал, что мы, мол, князья — не меньше, нам пол севера и пол юга наследственно принадлежат, так он в прошлом году помер трагически под молоковозом. Пошел за молоком и хрусть! Мне подробно об этой неприятности из суда отписали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0. Улица провинциального города. Гибель дворянина. (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илой дворянин в медалях тайком сливает из стоящего на обочине молоковоза молоко. Машина тихо трогается с места и давит пожилого дворянина всмятк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9. Кабинет Епанчина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т оно как! — сделал свой вывод из рассказа молодого человека генерал и потер руки. — Да ты, брат, дурачок, ви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надо же! От вас ничего не утаишь, на то вы и генерал! — воскликнул Мышкин, преданно глядя в глаза почтенному вояке. — Хотя я лечился очень долго в Швейцарии. Мой доктор — доктор Шнейдер, говорил, что я практически здоров, только мне нервничать нельзя и увлек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ты мне определенно нравишься! Мне тоже увлекаться вредно. Намедни я увлекся, и две катушки гуманитарного кабеля в буру продул, — признался Иван Федорович и обратился к Гавриилу Ардалионовичу. — Ты, Ганя, комнаты сдаешь у себя, так возьми его к себе 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ачем же? — стал отнекиваться князь. — Я и сам способен устро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ичего, так надежней будет, — объяснил генерал, — У меня три дочери — Александра, Аделаида и Аглая. Тоже дуры набитые. Вдруг вы, где случайно, друг на друга наткнетесь. Дети тоже дураками получатся. А у Гани вы под присмотром буд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орошо, — смирился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Ганя, иди ко мне поближе, — позвал молодого человека Иван Федорович, доставая из ящика стола чувственный портрет женщины с бутоном розы в руках, обрамленный золоченным багетом. — Вот она — Настасья Филипповна, как живая. Твоя будущая половина. Возьми, она тебе на память прислала. Счастлив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вриил Арделионович нерешительно взял портрет и начал размышлять вслу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но конечно — женщина она интересная, но ведь она с Тоцким сожительствует, а до этого еще могла с кем-нибудь и неоднократно. Не будет ли конфуза!? У меня мама напряглась у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ая разница, Ганя!? — нахмурился генерал, — Я тебе за ней два вагона тушенки дам из продпостаки госрезерва, а не станешь жениться — хрен тебе, а не мясные из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стасья Филипповна!? — заинтересовался князь. — Позвольте полюбопытствовать. У меня один знакомый ее в баню обещал отвести. Рогожин Парфен Сергеевич. Редкого гуманизма фабрик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огожин — не жилец, — хмыкнул Гавриил Ардалионович, — давеча его брат спьяну хвалился, что удавит, как встретит, что бы папины миллионы не делит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9. Кабинет Епанчина. Интерьер. Продолжение. (2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 взял в руки портрет женщины и поднес его к самому лицу, словно надеялся вдохнуть запах исходящий от ее каштановых кудрей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1. Кабинет Епанчина. Интерьер. Изображение хулиганит. Комбинированные съемки.Компьютер.(1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ут произошло неожиданное, Настасья Филипповна подмигнула ему с портрета, протянула руку и железной хваткой защемила ему нос. Князь застонал и стал метаться по кабинету, отрывая портрет от лиц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9. Кабинет Епанчина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он упражнялся, генерал давал наставления Гавриилу Ардалионович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пристало тебе, Ганя, рыло от нее воротить, мне надо эту мадам от Тоцкого дистанцировать, что бы Тоцкий на моей прыщавой Александре женился, и мы наконец слили наши предприятия в единый пищевой холдинг. А тебе, ладно, три вагона тушенки и мою клюшку для гольфа. Да и, кстати о Парфене — конкурент! Ты на его брата не уповай особо, Парфен сам не промах. Помнишь, как он в доктора с нашим котом играл?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2. Пионерская комната. Интерь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енький мальчик в пионерской форме, с плоскогубцами в руках, стоит на фоне прикрепленного к доске котика. Котик недовольно кричит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9. Кабинет Епанчина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мню, — кивнул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ак-то! — поднял к потолку палец генерал, — Так что бери моего дурака родственника и веди к себе домой. Вишь, он фото слушает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1. Кабинет Епанчина. Интерьер. Изображение хулиганит. Комбинированные съемки. Компьют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 князь старался избавиться от хулиганствующего изображения, которое перехватило его другой рукой за ухо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19. Кабинет Епанчина. Интерьер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вриил Ардалионович подхватил князя под локоть и повел на улиц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3. Лестница в доме Епанчина. Интерьер. (3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ыйти из дома им так и не удалось, потому что на лестнице они столкнулись с матерью семейства Елизаветой Петровной, статной дамой сорока лет, ведущей дочерей пить коф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кто! — заинтересовалась мать князем и ухватила его под локо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рет, как-то сам по себе отлепился от лица Мышкина и, ойкая, постучал по ступенькам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 побежал за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князь Мышкин, — обрадовано ответил князь, потирая пунцовое у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я Елизавета Прокофьевна, тоже урожденная Мышкина, — не менее радостно воскликнула добрая женщина и показала на дочерей, — А это мои белочки. Александра, Аделаида и Аглая. Все на «А». Это Иван Федорович придумал, что бы в инициалах не путаться. Пойдемте, милейший, кофеем побалуемся, и вы нам про житье ваше скорбное расскаж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вы дальний родственник? — бесцеремонно поинтересовалась Аглая, тыкая пальцем в мышкинский магнитофон, — Что за музы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чень дальний, — сознался тот, — Дальше некуда. Только что из Швейцарии. А музыка — это танцевальная. Я когда здоровый был, ее все слушали. Ха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идно, давно это было, хаус — это средневековье, но мне тоже нравится, я девушка романтичная, мне все необычное нравится, в стиле ретро, — сказала девушка, уже гораздо внимательнее приглядываясь к княз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пошли, — потянула всех в столовую мамаш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4. Зимний сад в доме Епанчина. Интерьер. (2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расположились в зимнем саду на втором этаже за большим, круглым ст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ак родственничек, продолжим знакомиться. Небось, наркоман? — продолжила расспросы генеральша, — У нас, у Мышкиных все наркоманы. Вот мой дядька — Полуэкт Вениаминович, с утра до поздней ночи жрал колеса, пока не сдох окончательно. А моя двоюродная бабка была морофетчица. Правда, она и сейчас жива и здорова. Ей триста лет. Таковы парадоксы природы семейства Мышки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я таблетки не люблю, я ими давлюсь, — горестно посетовал князь, — Мне больше нравится рыбок разводить. Они бывают синенькие и красненькие. Так что в наркотиках, я совсем не нуждаюсь. Я и без них нахожу жизнь достаточно живописной. У меня и справка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ой вы искренний человек, — восхитилась младшая дочь Аглая, — как пожарны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(6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в сад вошел генерал и Ганя с портретом под мы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ак, девочки! — закричал Иван Федорович, — Князя мучить вопросами не будем. Пусть лучше князь вам какую-нибудь моральную историю расскажет. Из своей инвалютной жизни. А потом его к Гане отпустите. Я всех родственно лобызаю и удаляюсь по делам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о свидания, Ванюшка! — попрощалась с ним Елизавета Прокофь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о свиданья, папулька! — поддержали ее дочер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гда за генералом захлопнулась дверь, дамы усадили Мышкина прямо в пеленке за стол и начали расспрашивать: — Князь, ну расскажите нам что-нибудь! Ну, расскаж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орошо, я расскажу вам безумно печальную историю о судьбе и трагедии девушки Марии, которая потрясла меня до самого основания моей души. Рядом с нашей клиникой было один банк и в нем работала кассиром Мари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.Банк. Интерьер. (2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банковской стойкой сидит Мари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 ...И была она очень весела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.Банк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я фломастером рисует на сотенных долларовых банкнотах усы президента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 ...И добрая..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.Банк. Интерьер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я кидает из окна банка двум бомжам пачку денег. Схватив деньги они убегают и за углом, один бомж бьет другого по голове молотком и пачку забирает себе. Счастливая Мария стоит у окна и мечтательно смотрит на туч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 ...И детей любил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.Банк. Интерьер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я делает из денег самолетики и кидает их из окна. Самолетики летят. Дети внизу их ловят и радуют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...Но появились у Марии враги, наговорили про нее всякого владельцу банка и тот перевел ее на кухню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.Банк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ец банка берет Марию за ухо и оттаскивает на кухню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...Кончилось все еще хуже, чем начиналось — Мария решила яички сварить и положила их в микроволновую печь. А печь стояла рядом с газовым распределителем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.Банк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я заполняет микроволновую печь сырыми яйцам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...Короче говоря — никто не спасс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.Банк. Натура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мощного взрыва на месте дома дымится огромная воронк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Окончание повествования кня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: ...Взрывом нам забор проломило, и наших пациентов неделю по горам ловили. А один больной глазным яблоком задохнулс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6А. Дет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шное и синее от недостатка воздуха лицо психопат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ая печальная история! — вздохнула Аделаида, — А ещ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еще я видел, как в Китае казнили одного писателя. Он потом свои ощущения в «интернете» опублико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же так!? — изумилась Александра, — Его же казн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ервый раз его для смеху казнили, что бы он ощущениями смог поделиться с остальными китайскими писателями, а второй раз уже хлюп и все!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А. Портрет. (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рет китайц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выпучил глаза и высунул язык, демонстрируя до какой степени хлюп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А. Портрет. Оконч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рет китайца испещряют пулевые отверсти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5. Зимний сад в доме Епанчин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х Китай — это прямо дичь какая то! — поддержала Елизавета Прокофьевна, — В мою молодость цыгане на рынке продавали китайские ковры, их домой приносишь, вешаешь на стену. Днем вроде ничего, а ночью ковер зеленым начинал искриться и на нем портрет Мао Дзедуна в гробу появлялся. Такие вот традиц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, улучив момент, склонился к уху князя и прошепт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 ты у Аглаи спроси, как она меня любит еще или нет? Только незаметно, чтобы генеральша не дозналась о наших чувствах. Я бы лучше на ней женился, а не на той... А Аглая чего-то не хочет. Сам удивляю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она за тебя не пойдет, — шепнул ему в ответ Мышкин. — Я бы тебе совсем жениться не совето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!? — задумался Ганя и согласился. — Ну, ладно, на Аглае я жениться не буду, но тушенку не упущу. Это вы уж увольте! — и добавил громко вслух. — Все князю пора домой идти! — Ганя подхватил князя за руку и вывел из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сего хорошего! — не без удовольствия раскланялся Мышкин с генеральшей и дочкам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(4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инув дом Епанчиных, Гавриил Ардалионович, повел тихими, безлюдными улочками князя к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кажите мне, наконец, Гавриил Ардалионович, что за штучка такая эта Настасья Филипповна? — попросил княз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А. Натура. Компьютер. Комбинированные съемки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на ходу заглядываясь на высящиеся за приземистыми домиками многоэтажные громады неестественных футуристических конструкций виртуального города будущего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 милейший! — вздохнул тот, удивляясь, что князь, отчего-то так активно крутит головой. — Дело было так: когда ответственный секретарь Тоцкий обнаружил на своей спине целлюлит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8. Рабочий кабинет Тоцкого. Интерьер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цкий перед зеркалом в своем рабочем кабинете разглядывает свой копчик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: ...то решил незамедлительно перейти на растительную пищу и отказаться от бычьих яиц навсегд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8. Продолжение. Деталь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цкий отодвигает от себя блюдо с бычьими яйцам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: ...После своего назначения зам.министром, он взял отпуск, и поехал в ближнее зарубежье, в Николаев что бы навестить вдову своего покойного друга — секретаря сельского партком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9. Город Николаев. Сельская натура. (1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цкий сидит во дворе, и жжет в костре какие то бумаги, которые ему выносят секретари из дома. Настасья Филипповна в школьном платье с ранцем за спиной вприпрыжку бежит в наружный туалет. Тоцкий подглядывает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: ...Приехал, глядь, а у того дочка, как груша налилас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9. Город Николаев. Сельская натура. Продолжение.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сья Филипповна в школьном платье играет в классики. За ней в бинокль наблюдает Тоцки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...Очень заинтересовала Тоцкого такая дивная метаморфоз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9. Город Николаев. Сельская натура. Окончание.(1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жиданно Настасья Филипповна замечает лежащие на земле конфеты, она начинает их собирать и добирается до открытой двери «волги» с мигалкой. Она залезает туда и дверь за ней резко захлопывается и «волга» с сиреной уносится вдал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: ...Тогда Тоцкий эту дочку отправил на свою казенную дачу, для культурного развития, а сам стал к ней на каждый уикенд наезжат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0. Дача Тоцкого. Интерьер. Натура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цкий и Настасья Филипповна одетые в кимоно сидят в позе лот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тир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ет с ней кни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ывает, как играть в гольф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: ...Прошло почти десять лет и начал Тоцкий подумывать о женитьбе на какой-нибудь приличной девушке со связями.. Нашел себе невесту — Александру Епанчину. За ней хладокомбинат давали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1. Хладокомбинат. Интерьер. (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 в подвенечном платье стоит на фоне гигантской холодильной камеры, у нее за спиной возвышаются два грузчика в кожаных фартуках с брикетами замороженной трески на руках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: ...Но ни тут то было — Настасья Филипповна к Тоцкому домой приехала и стала убийством и судом угрожать за растление несовершеннолетней гражданки Украины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2. Лестничная клетка перед квартирой Тоцкого. Интерьер. (2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цкий стоит на пороге своей городской квартиры, смотрит на сердитую девицу через дверную цеп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, — говорит Настасья Филипповна, — вами доведена до точки сборки. Вы меня под Пинк Флойд невинности лишили и к дзен буддизму пристрастили, а сами жениться на другой задумали! Нет! Я вас наверняка в подъезде серной кислотой оболью. — Тоцкий поежился. — Или, еще лучше, в суд подам за растление несовершеннолетней гражданки Украины, то есть меня. Выгонят вас с поста, и посадят вас в камеру к уголовникам. А вы помните, что делают уголовники с бывшими ответственными секретарями? Через день вас можно будет в лифчики наряжать. Никакой посторонней женитьбы, и деньги тут ни при чем. Я ими и пользоваться не умею. А вот вы мной попользовались и бросить захотели. Теперь я буду жить, как сама захочу и посмотрим, кому хуже. Живите и мучайтесь. На прощанье хочу вам заявить, что вы мне все это время были омерзительны. Боров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27. Улицы города . Натура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я: ...После этого разговора Тоцкий месяц без охраны из дома не выходил. Боялся, что зарежет. И понять он не может, что именно Настасья Филипповна от него хо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-то тут причем? — не поня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Иван Федорович решил проявить военную хитрость, — пояснил Ганя, — меня на ней женить. Тогда у нее повода не будет на Тоцкого обижаться. А Тоцкий с Епанчиным будут осуществлять слияние государства и частного капитала на бытов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 они оказались у дома Ган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3. Подъезд дома. Интерьер. (1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нули в подъезд и поднялись в квартиру. Князь с интересом читал надписи на стенах подъезда и восхищался: Обратите внимание Гавриил Ардалионович — о чем думают современные де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 такое! — на ходу спросил Ганя, — О том же и думают — письки, сись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— это конечно, — согласился князь, — Но только подумайте, какой динамичной любовью к жизни наполнено каждое слово — и он с выражением прочел, — Хочу бабу потолще. Коля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ьфу ты! — раздраженно сплюнул Гавриил Ардалионович и взялся за медную ручку на двер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4. Квартира Гани. Интерьер. (6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хожей им навстречу вышла мама Гани и его же сестра Варв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ого опять притащил? Фамилия? — хмуро поинтересовалась мать у сы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очешь мама верь, хочешь не верь, но это родственник жены моего непосредственного начальника, князь Мышкин, — ответил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почему князь? — не поняла м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не местный, мои за рубеж еще в Февральскую революцию уехали, — успокоил ее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гда проходи, — пригласила его мама, — Так понимаю, будете у нас ж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уду, — отчаянно кивнул князь и попросил. — Только не давайте мне увлекаться осо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м? — уточнила женщ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принципе всем, но особенно компьютером, когда я еще был программистом, то бывало, что неделями не вставал от него, не мог добровольно оторваться, — сказал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не беспокойтесь! — успокоила его мать Гани. — У нас компьютера отродясь не было. Мне не зачем, а у Гани денег на прогресс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из первой от входной двери комнаты выбежал какой-то старик и бросился целовать напуганного гостя в засос. Причем с крик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х как вырос, наш кобелек! Помню, помню, как тебе жопку обосранную мыл в Баден-Бадене на родника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 я и не был никогда в Баден-Бадене! — попытался оторваться от него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где был? — уточнил ста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ыл в Каннах, — подсказа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мню, помню, как жопку твою обосранную мыл в Каннах на родниках! — взвыл ста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 чего это вы взяли, что я беспрерывно какался? — осерчал гость. — У меня с детства такой манеры не было — под себя ход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й, да молодец, — совсем не смутился старик и начал клянчить. — Выдайте мне десять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се папа, идите баюшки, — отпихнул его назад в комнату Ганя, а князю сообщил, — Это мой родитель — генерал Иволгин, гроза Кавказа. Спился и проигрался от многочисленных ранений. Денег ему не давайте, он их все равно в рулетку продует. Да, это мама моя и сестрица Варя, — ткнул рукой в сторону женщин Ганя, — Мама очень добрая, а Варя совсем задумчи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чень приятно, — поклонился им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алют! — раздался из глубины коридора сначала голос, а потом недвусмысленный звук исходящих газов и взметнул порть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Фердыщенко! — усовестила кого-то Варя и объяснила. — Еще один наш постоялец Фердыщенко — галерейщик, и пукает оглушительно по любому подходящему случ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ейчас случай самый, что ни на есть подходящий. Салют в честь высокого гостя, — опять раздался тот же гол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, пошли чаем полакомимся с кренделями? — предложил Гавриил Ардалио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вшиеся согласились с ним и прошли в большую комн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ешил я все-таки мама на Настасье Филипповне жениться, за ней три вагона тушенки д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урная баба, — расстроилась мама, — Беспорядочного образа жизни и сомнительного прош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о тушенка мама!? — простонал Г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го тушенка!? — крикнула Варя, — Где гарантии, что они тебе свежую дадут? Вдруг, просроченная давно, а эта фотомодель нас триппером уже позаражает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5. Квартира Гани. Продолжение. (10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ходную дверь кто-то заколотил ногой. Потом дверь ухнула и в квартиру протопала сама Настасья Филипп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 сволочь столичная!? Не ждали!? — крикнула она, явно наслаждаясь произведенным впечат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ая чаровница! — не удержал восхищенного вздоха князь. — Просто сувени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м обязаны Настасья Филипповна!? — встал на пути вошедшей Ганя и понюхал воздух. — Слышу вы основательно под мухой. Поскандалить желаете или от чистого сердц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Гавриил, отвали! — сдвинула его в сторону гостья и обратилась к маме. — Слышали, что я за вашего дрочилу могу пой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го это он дрочила-то? — вступилась за сына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ак кто ж не знает!? Все знают? Самый первый рукоблуд в столице, — заверила Настасья Филипповна. — Но ни в этом дело. А дело в том, что я еще не знаю, пойду или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ы говори, да не заговаривайся, скажи спасибо, что в квартиру пустили, таким как ты место ни в приличном доме, а в публичном, — крикнула ей мама Г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куда я пришла, позвольте уточнить, тут самый, что ни на есть бордель, причем дешевый, — огрызнулась гостья, — Вы же комнаты сд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й-ей-ей?! Все пропало... — тушеночная невеста нас всех разоблачила вмешалась Варя. — Не твоего пьяного ума дело! Что же касается замужества — это еще надо поглядеть — подходишь ли ты Гане или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ты какова, Варя!? — еще больше распалилась Настасья Филипповна. — Не пойму — чего тебя-то саму никто не берет!? Я бы взяла. Двор сторо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ой кошмар! — застонал Гавриил Ардалионович, доподлинно зная характер сестры и заранее предчувствуя трагическую развяз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лучилось иначе, потому что за дверьми раздались громкие голоса и в квартиру внесли Парфена Рогожина сломаной ногой вперед, следом за ним вошла добрая дюжина пьяных молод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тоять, бояться! Королевна моя! Снегурочка! — заревел он, глядя на Варю. — Поедем на пароходе кататься!... — Но вдруг Парфен увидел среди присутствующих Настасью Филипповну. — Как! И вы здесь! Жемчужина моя! Дайте я вас немедленно поцелу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арфеша, куда тебе целоваться-то, ты ведь облеванный весь!? — возразила Настасья Филипповна, разглядывая Парфена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м обязан!? — выступил вперед Г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бязан? — рявкнул Рогожин, — Еще как обязан! Помнишь, что ты у меня на кремацию мамы денег занимал? А мама-то жива! Вот я и пришел тебя поздравить и деньги обратно забрать. Давай мои дене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Ложь! Наиковарнейшая ложь! — взвизгнул Ганя, — Он очерняет меня в глазах общественн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х ты мерзавец! — накинулась на брата Варя, — Маму в гроб упе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лчать! — накинулся на нее Ганя и намерился хлестануть ладонью по лицу, но Мышкин перехватил его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Гавриил Ардалионович! — усовестил он. — Разве можно родственниц мордовать да еще на людях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гда тебя, идиотина! — не вразумился Ганя и шлепнул князя по щ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рву за князя, за Льва Николаевича!!! Пацаны!!! Дави центровых! — оглушил всех своим яростным ревом Парфен, давно имевший на Ганю зуб и навалился на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тя друг друга, они покатились по парк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ших бьют! — сделала свои выводы Варя и прыгнула на Настасью Филиппо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цы так же принялись кувыркаться по гост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ядах вновь прибывших тоже что-то произошло. Что-то ухнуло, что-то грохнуло и через секунду, охваченные единым боевым энтузиазмом, дрались уже все. Активнее всех участвовал в бойне престарелый генерал — он азартно хлестал гостей костылем по гол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ная чем заняться, и не имея вкуса к насилию, Мышкин включил магнитофон и немного поплясал. С последним тактом музыки и драка, как-то сама собой, утихла. Гости стали подниматься с пола и поправлять изодранные костю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это веселье! — радовался Парфен и посылал Настасье Филипповне воздушные поцелуи, — Тигрица моя! Я тебе сегодня ведро денег принесу, если за меня пойдешь в ЗАГ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подумаю, — улыбнулась та и объявила всем. — Всех милости прошу сегодня вечером к себе на коктей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она подошла к маме Гавриила Ардалионовича и поцеловала 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орошо у вас, но пора. Дочь ваша Варя, очень хороша. Как работает левой снизу! А сын — все-таки дрочи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рикрыла шалью порванную блузку и вышла прочь. Рогожина вынесли вслед за ней. Гости потянулись за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в квартире остались только Ганя, Варя, их мама и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остите меня, князь, я больше не буду, — извинился перед ним Гавриил Ардалионович. — Чего-то на меня накат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пасибо, князь, — поблагодарила Мышкина Варя, — вы настоящий дворянин и программ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ушайте на здоровье! — улыбнулся тот и попросил, — Мне бы помыться, а то от меня котиками пах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йдемте, голубчик, — потянула его за рукав Варя. — Я вам и шампуня дам, от перхот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6. В ванной. (2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ая девушка отвела Мышкина в ванную, забрала у него одежду и удалилас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коро он лежал в ванной и играл с пеной. Князь пытался ее есть, но она ему не понравилась. Тогда он откинулся на спину и хотел подремать, однако это ему тоже не удалос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6А. В ванной. Компьютер. Досъемка. (1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потому что вода в ванной забурлила, заискрилась разноцветными огнями и из нее поднялась миниатюрная, напоминающая шприц, эстрада, блестящая разноцветными огнями, а на ней не больше суслика дородная гражданка в вечернем платье с гигантской бриллиантовой брошью. Не давая опомниться, гражданка открыла свой пухлый рот и исполнила арию из неизвестной князю оперы на немецком языке. После арии эстрада также внезапно, как и появилась, опустилась в бурлящую пену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6. В ванной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затем на другом конце ванной по пояс в пене появилась Варя, которая беззвучно как рыба открывая рот что-то рассказывала и рассказывала и размахивала оголенным бюстом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6Б. В ванной. Компьютерная обрабо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потом пошли помехи, изображение стало компрессироваться, то есть пошло разноцветными квадратиками, и князь, нахмурясь, закрыл глаз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7. Коридор. (1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анной князь вышел распаренный, в байковом халате, беспрерывно оглядываясь на пенящуюся воду, и тут же столкнулся с генералом Иволги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щите меня в «Трех пяточках», я вам кое-что расскажу об одной высокопоставленной особе, — загадочно шепнул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где это — «Три пяточка»? — уточни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генерал уже скрылся за дверью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8. У казино. Натура. 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коро одевшись в позаимствованный у Гани костюм, князь выбежал на улицу и тут же обнаружил сверкающую неоном на фасаде близлежащего здания надпись «Казино «Три пяточка»», массивную дубовую дверь и стоящие вокруг дорогие автомобил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9. Казино. Интерьер. (7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 осторожно перешагнул через порог и вошел вказ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умраке игорного заведения он обнаружил генерала одиноко сидящего за столом в углу около рулетки и направился к н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князь, какая она такая жизнь!, — вместо приветствия заявил тот и тут же предложил. — Давайте мой родной попьем водки чуть-чуть... — и не дожидаясь ответа, крикнул официан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ловек, водки! Мне и этому офице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не совсем граммульку, мне нельзя увлекаться... — предупредил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онечно! Дорогуша! — на весь бар умилился генерал и погрузился в традиционные воспоминания. — А помнишь, как я твою жопку обосранную в питьевых фонтанчиках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их брезгливо покосились стоящие у соседнего игрового ст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жалуйста, не надо этих гнусных подробностей! — взмолился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так нет! — послушался Иволгин, — Я сам такой сентиментальный. У меня, вот предположим, был офицер Парамонов, ему на мине ноги по самый не горюй оторвало, так я до сих пор холодец жрать не 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нт принес бутылку водки и генерал ее незамедлительно разлил по стака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 здоровье! — крикнул он и выпил стак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удьте! — поддержал его князь, чуть пригубил бодрящий напиток и попробовал направить разговор в нужное русло. — Что вы мне хотели рассказ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!? — удивился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, — подтверди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я! — вспомнил генерал, — Конечно хотел! Про твоего па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знали моего папу? — заинтересовался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онечно, я знал твоего героического папку! — грохнул кулаком по столу рассказчик, — Мы с твоим родителем прошли всю Анголу! Дважды горели в танке и трижды в самолете, а однажды мы увязли в тропическом бол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ая странная история! — задумался Мышкин, — А я думал, что папа был инженер эконом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наешь, сынок, что такое конспирация!? — таинственно и мужественно сообщил генерал, — Ставишь на дюжину, а собираешь на цвете! Так вот — оказались мы на маленьком кусочке земли, а со всех сторон лезут крокодилы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0. Болото. Натура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ото, с островком посредине, закипает пузырями. На островке два бойца с автоматам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9. Казино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Я ему говорю: «Ну, что говнюк.» Я его так по дружески звал. « Ну, что говнюк, может споем что-нибудь перед смертью? И запели: «Светит незнакомая звезд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0. Болото. Натура. Продолжение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болотной жижи вылезает крокодилий глаз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9. Казино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снова мы оторваны от дома, снова между нами города, взлетные огни аэродрома...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дальше? — нетерпеливо заерзал на стуле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льше я потерял сознание! Очнулся, а от твоего отца только каска осталас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0. Болото. Натура. Окончание (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ая каска качается на вод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39. Казино. Интерьер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олгин вздохнул, допил водку и крикнул опя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ловек, вод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ска, так каска, — смирился Мышкин и спросил: — Вы хорошо знакомы с Настасьей Филипповн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ще бы! — воскликнул генерал, — Я знал еще ее покойную мать. Хотели даже пожениться, но обстоятельства не позволили, у меня учения начались, а она ключицу сломала. А ведь мог бы отцом быть вашей Настасьи Филиппов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и вечером к ней пойдете? — осторожно поинтересовался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как же! — приосанился генерал. — Ждет она меня, надеется на многое. Без меня ни одного вопроса не реш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ете и меня взять на этот коктейль? — попросил Мышкин. — Мне очень надо с ней пого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ехали! — хлопнул его по плечу генерал, — Только за водку заплати, а то у меня платиновый «американ экспресс». Не везде принимают. Тем более в этом гадюшнике, где я оставил все свои военные накопления, — и он показал на крупье за игровым столом неподалеку, — Вон тот человек лишил мою дочь приданого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смиренно бросил на стол денежную купюру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1. Проезд в Хаммере. Натура. Интерьер автомобиля. (2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и они вышли на у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мой Буцефал! Трофейный. Мне Саддам Хусейн подарил, на юбилей! — показал генерал на припаркованый к обочине «Хамме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еседники уселись, и Иволгин надел очки пилота времен Первой мировой и двинул машину по шоссе. Князь не смог толком полюбоваться ландшафтами за окном, потому что машина через секунду набрала такую скорость, что у него начались перегру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вы определяете, где находитесь? — простонал Мышкин, глядя на разноцветные полосы за ок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 приборам, — ответил Иволг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что-то грохнуло, машину качнуло, и скорость заметно уменьш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лки палки! Опять корову сбил, — ругнулся генерал. — Ходят тут, где попало. Устроили бард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 выглянул в окно. Они ехали какому-то новому району. По обе стороны дороги высились заводские построй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ткуда здесь коровы? — не удержался от вопроса князь. — Со стороны Смоленска идут, там лесные пожары, еще кабаны, лоси, — объяснил генерал, — и показал на троллейбусную остановку, осыпанную вялыми цветами и милицейскими фуражками, — а здесь работницы чулочной фабрики милиционера изнасиловал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2. Гаражи. Натура. Интерьер. (3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они въехали в какие-то гаражи, Иволгин остановил машину, выбрался из нее и огляделся по сторо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здесь? — недоуменно огляделся Мышкин, выходя из машины за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десь! — признался генерал. — Здесь находится источник вечного наслаждения, вот он, и он показал на вышедшую из одного гаража женщину средних лет, плотного телосложения в комбинез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ы денег привез? — с ходу поинтересовалась она у гене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ышка моя, я жду перевода? — развел тот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гда иди сюда, — схватила его за воротник женщина и потащила к гаражу, — Будешь в яме сидеть, пока пенсию не получ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звольте! — попытался вмешаться Мышкин, — А как же Настасья Филипповна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ичего не поделаешь! — уже из ямы крикнул ему гене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же обещали меня отвезти к ней, — расстроился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бещал, — раздалось из ямы, — И когда-ни-будь обязательно отвезу. Во имя светлой памяти о нашей вечной дружбе с твоим легендарным отцом и покойной матерью Настен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ни всему верьте, — обратилась к Мышкину женщина в комбинезоне, — генерал Иволгин все-таки иногда немного искажает действительность. По привычке — противника дезинформирует. Меня тоже дезинформировал. Обещал жениться и содержать на всем готовом. Мою квартиру продал и купил «Хаммер». Теперь в гаражах живу третий год. «Хаммер» м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так понимаю, что Настасьи Филипповны здесь нет, — заключил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— согласилась женщина, — Здесь есть я, генерал и «Хамме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склонилась над ямой и сообщила туда генерал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ты сиди, пенсии жди, но если пенсию тебе не отдадут, то я продам «Хаммер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3. Улицы города. Перекресток. Натура. (1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 не стал больше погружаться в хитросплетения личной жизни нечестного вояки и горестно побрел к дорог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акси он поймал на перекрес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случайно не знаете, где Настасья Филипповна живет? — уже не надеясь ни на что, спросил он у 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то ж не знает, где Настасья Филипповна живет, — отчего-то обиделся тот. — Она много, где живет, а сейчас дачу боярскую снимает в Переделк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гда поехали! — обрадовался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не выпивши? Драться не будем? — опасливо уточнил вод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пью я, голубчик, и не курю, и не нюхаю, и не колюсь, и компьютером стараюсь не пользоваться, — улыбнулся Мышкин, — а уж драться совсем не пристраст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сключительный вы человек! — восхитился шофер и вдарил по «газам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4. Двор загородного дома Настасьи Филипповны. Натура. (1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через десять минут машина остановилась у хорошего дома в Переделкино. Князь расплатился с водителем и через калитку вошел во д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не к Настасье Филипповне, — заявил он сторожу, дежурившему у входной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, вот, так и я 45 лет назад переступил порог этого дома. А дому этому уже за пять столетий перевалило. Раньше он принадлежал боярину Свиньину. И любил боярин дворовую девку Парашу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5. Комнаты дома. Архаика. Интерьер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ярин играет в жмурки и с завязанными глазами мечется по дому в поисках Параши. Та бегает от него и визжит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4. Двор загородного дома Настасьи Филипповны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ж: ...До полоумия любил. И пошел он однажды к самому царю Ивану Грозному — самодержцу российскому просить разрешения сочетаться законным браком с Парашей. Но тот на всякий случай ему голову отрубил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6. Царские палаты. Интерь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пододвигает ногой плаху к склоненному боярину. Палач поднимает топор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4. Двор загородного дома Настасьи Филипповны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ж: ...А девка в столовой повесилась на вожжах от неуемной печали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7. Столовая в доме. Архаика. Интерьер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ша спрыгивает с обеденного стола и повисает в воздухе. Крюк угрожающе гнется, но выдерживает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4. Двор загородного дома Настасьи Филипповны. Натура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ж: ...С тех пор в этом доме ничего хорошего не происходило, — ответил сторож и предложил: — Так что — милости проси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8. Загородный дом Настасьи Филипповны. Интерьер (51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сторной веранде никого не было, но из большой комнаты в конце коридора доносились голоса и смех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Ба, да это князь! — крикнул Фердыщенко, едва завидев вошедш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дравствуйте! — смущенно поздоровался с присутствующими Мышкин и опасливо посмотрел на гнутый крюк в потолк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гостиной находились помимо Фердыщенко и Настасьи Филипповны, еще и Тоцкий, Иван Федорович, Ганя и неизвестная старушка благообразной нару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ы тут во всякие игры играем, — взяла князя за руку хозяйка, — их Фердыщенко придумывает. Правда в основном — это пошлость и безобразие, но смешно. Вот предположим, прямо перед вашим приходом Фердыщенко на спор сдул спичечный коробок со стола своими бесконечными ветрами. Теперь ему Иван Федорович щелбан должен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Я не против, — подал голос генерал, — Но требую, что бы Фердыщенко руки помы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ет мне еще на указательный палец презерватив одеть? — ехидно вставил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езерватив, не презерватив, но факт, что так я брезгую, — начал сердиться Иван Федорович. — При вашем образе жизни и умственном развитии нет никаких гаран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ван Федорович! В вашем возрасте можно уже ничего не бояться, — парировал Фердыщенко, почему-то прыгая на одной ноге и ковыряя в ухе паль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 собрался обидеться и начал багров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Господа, бросьте ссориться! — призвала их к миру Настасья Филипповна, и обратилась к Фердыщенко, — а вы, голубчик, придумайте нам какую-ни-будь другую игру, да поинтересней, и без порчи воздуха, а то после вас надо день квартиру проветр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тчего же! Извольте! — быстро согласился тот, переставая прыгать, — Когда я был в гостях у принца Уэльского, то играл с его фрейлинами в одну презабавнейшую забаву. «Компромплезир» — наз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 в чем же смысл этого «компромаплезира»?, — полюбопытствовал Тоцкий, потягивая из миниатюрной фарфоровой чашечки кофе, — Хотя я предполагаю, что вы опять совр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се очень просто, — спешно продолжил рассказчик, — Каждый по очереди вспоминает самую постыдную историю своей жизни и рассказывает ее уважаемой публ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плохо, — покачал головой Тоцкий и предложил, — Но только женщин из этого исключим и о политике ни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бязательно исключим! — поддержали его все собравшие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согласна, — воспротивилась Настасья Филипповна, — Я хочу участвовать наравне со все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 кей! — сказал Фердыщенко, вытащил из кармана спичечный коробок, оттуда несколько спичек по числу присутствующих, отломал от одной серу, зажал в руке и протянул гостям. — Тяните свою судь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сь голосование. В конце концов, сломанная спичка досталась самому Фердыщенко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9. Гостиная в доме Настасьи Филипповны. Рассказ Фердыщенко. (4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тебе на! — озадачился тот, но быстро взял себя в руки. — Я, так я... Я, в отличие от некоторых пожилых генералов, правды про себя не боюсь. Я и есть сам — воплощенная правда и честь... Жил я малыш двадцатипятилетний, как голь перекатная: только из Харькова переехал, а тетка моя столичная меня на порог не пускала, за то, что я с иными женщинами общался. Строгих нравов была женщина, учительница математики на отдельной жилплощади. А я снимал комнату в коммунальной квартире в Лефортово, — начал свое повествование Фердыщенко. — А рядом киллер комнату снимал. И получал тот киллер заказы на свои жертвы по почте. Ему присылали по субботам открытку с изображением Пятигорска, в нее имя и фамилия вписаны. А ключ от почтового ящика у всех жильцов был. И у меня соответственно. Так вот. Возвращаюсь я как-то под утро с пятницы на субботу домой, открываю ящик и вижу эту открытку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0. Коридор коммуналки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рдыщенко разглядывает открытку и двигает бровями.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9. Гостиная в доме Настасьи Филипповны. Рассказ Фердыщенко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рдыщенко: ...И что же вы думаете господа!? Я туда тетку и вписал. И пошел спать, да забыл. Пьяненький был, у Марины два дня до этого зависал в половых излишествах и беспробудном алкоголизме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1. Квартира Марины. Интерь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ый Фердыщенко висит вверх ногами с бутылкой водки в руках, а Марина в кожаном неглиже хлещет его по ягодицам хлыстико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9. Гостиная в доме Настасьи Филипповны. Рассказ Фердыщенко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рдыщенко: ...А киллер на следующей неделе в школу пришел, где моя родственница алгебру преподавал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2. Класс в школе. Интерьер. (1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ллер входит прямо на урок и три раза стреляет учительнице в грудь. Учительница обливаясь кровью, пробует уползти. Что-то писавший на доске мелом мальчик тянет руку и спрашив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контрольны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иленный киллер протягивает ему пистолет, и мальчик добивает учительницу контрольным выстрелом в голову. После чего, киллер забирает назад свое оружие, что-то исправляет в, написанной мальчиком на доске, формуле и удаляет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49. Гостиная в доме Настасьи Филипповны. Рассказ Фердыщенко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рдыщенко: ...У тетушки наследником только я числился, поэтому скоро получил свою жилплощадь. Впрочем, так же скоро продал, стал риэлтором, на этом разбогател и открыл первую свою галерею живописи. Ну, каково!? — и он оглядел обескураженных слуш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ошмар какой! — только и смог сказать за всех Иван Федо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ошмар, не кошмар, а правда чистейшая, — заявил Фердыщенко и протянул руку со спичками к гостям. — Продолжим, господа, наши торжества истин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(7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дохнув, гости потянулись к спичкам. На этот раз жребий выпал Ивану Федорович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Прежде всего, мои благородные слушатели, заклинаю вас не относиться слишком критично к поступку совершенному мной очень давно, в дикой и глупой юности, — попросил Иван Федорович и начал. — Двадцать пять лет назад я служил со своим лучшим другом старшим лейтенантом Димитриевичем на одной азиатской границе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4. На границе. У погранстолба. Натура.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Иван Федорович стоят в обнимку с Димитриевичем на фоне пограничного столба, Иван Федорович держит козу над головой товарища.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Времена были дикие, то и дело происходили вылазки со стороны этих дикарей и нападения на погранотряды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5. На границе. Заросли кустарника. (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холма выглядывают злобные азиатские физиономии с кустами на головах, у одного на голове чучело зайц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Однажды в такой ситуации оказались и мы. После трех часов боя из всего отряда остались только мы со старшим лейтенантом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5А. Деталь. (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а Васнецова «Поле битвы»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А враг все прет и прет. Когда мы поняли, что у нас патронов только на два час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55Б. На границе. У погранстолба. Бой. Натура. (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митриевич берет Ивана Федоровича за руку и говор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анюша! В этой жизни я люблю только три вещи: тебя, сгущенку и мою кареокую Ларису. Я написал ей письмо о моей беспощадной любви. Отнеси брат ей это письмо, а я тебя прикрою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...Как я его не уговаривал уйти вместе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5В. На границе. У погранстолба. Бой. Натура. Продолжение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Иван Федорович тянет кого-то за ногу. В руках у него остается только сапог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он был непреклонен, и под вечер, короткими перебежками, с письмом в руках, я бросился бежать к нашим. Последнее что я видел, была картина — мой доблестный друг поднялся во весь рост с пулеметом в руках, и распевая песню про Варяга, начал поливать огнем неприятел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5Г. На границе. У погранстолба. Бой. Натура. Продолжение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митриевич с двумя станковыми пулеметами и в одном сапоге стреляет из двух пулеметов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На вторые сутки меня грязного и отощавшего подобрал отряд с соседней погранзаставы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6. Проселочная дорога. Натура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Иван Федорович весь в лохмотьях ползет по дороге и натыкается на чьи-то сапоги. Сапоги принадлежат очень толстому офицеру кушающему куриную ножк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От них-то я и узнал, что товарищ Димитриевич пал смертью храбрых, от сорока восьми пулевых ранений и четырехсот штыковых... Через месяц я вышел из госпиталя и поехал в отпуск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7. У госпиталя. Натура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Иван Федорович, застегивая на ходу ширинку, покидает госпитал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И даже больше, чем свою жену повидать, мне хотелось повидать Ларису Димитриевич и вручить ей последнее послание му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я на вокзал, купил билет до Казани и стал ждать. Тут неожиданно меня живот скрутил. Да так скрутил, что хоть лай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8. Привокзальная площадь. Натура. 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Иван Федорович с букетом лилий в руках кокетничает с хорошенькой проводницей, потом резко изменяется в лице, грубо отпихивает проводницу и начинает с перекрещенными ногами прыгать по вокзалу.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Побежал я в сортир и быстро оправился. Вздохнул облегченно и тут глядь, а бумаги-то и нет. Все обыскал, ничего нет. Только военный билет и письмо старшего лейтенанта. Пробовал кричать, что бы кто-ни-будь бумажки принес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9. Сортир на вокзале. Интерьер. (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пущенными штанами на очке сидит молодой Иван Федорович что-то ожесточенно орет и палит вверх из табельного Макаров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9А. Привокзальная площадь. Натура. (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вокзальной площади из туалета с явными признаками паники на лицах разбегаются штатски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Куда там! Туалет в миг опустел. Даже дежурный убежал. Смотрю, а до отхода поезда осталось пять минут. Делать нечего — заплакал я и подтерся письмом героя. Трусь и плачу. И плачу, как курсант какой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9Б. Сортир на вокзале. Интерьер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Иван Федорович подтирает зад и плачет навзрыд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53. Гостиная в доме Настасьи Филипповны. Рассказ Ивана Федоровича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Федорович: ...К жене его я, конечно, не поехал и в моем сердце навсегда теперь застрял осколок вины и предательства памяти друг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углу гостиной оглушительно завизжала неизвестная старушк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Ну, здорово живешь! — крикнул Фердыщенко, когда генерал закончил. — Эка невидаль — депешей подтерся! Я чем только не подтирался. И деньгами и избирательными бюллетенями. Кстати, последними с особенным удовольствием. Но разве это честно!? Я вам про тетю родную сознался, а вы мне мелочевку какую-то суете! Я честное слово негодую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0. Гостиная Настасьи Филипповны. Борьба за руку невесты. (13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злись, может быть, эти откровения нам и пригодятся — успокоила его Настасья Филипповна и объявила, — Я тоже решила один анекдотец рассказать. Короче так: господин Тоцкий и Иван Федорович хотят что бы я вышла замуж за Гавриила Ардалионовича, — и девушка повернулась к бледному Гане, Так вот что я вам скажу господа генералы — идите все в задницу!.. Замуж мне недосуг... За нашу с тобой, Ганя, свободу! — она подняла рюмку и вып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звольте, милочка! — возмутился Иван Федорович. — Вы сами клятвенно уверяли, что пойдете за Гавриила Ардалионовича. Он вас любит, наверня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ушь! Он не меня любит, а тушенку, которую вы за меня обещали 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ет, оно и так! — не выдержал Ганя. — Но и в вас я нахожу некоторую приятность, а тушенка нам пригодиться для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ри вагона? — спросила Настасья Филипп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ва продадим, купим сантехнику, — уточнил Ган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углу опять зашлась скрипучим то-ли визгом, то-ли хохотом неизвестная старушк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Ну, не знаю!.. — Настасья Филипповна повернулась к Мышкину. — Что посоветуете: ходить за него или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и в коем случае! — честно ответил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шено! — крикнула Настасья Филипповна, — Не иду за Га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езобразие! — обиделся Иван Федорович и потащил Тоцкого к выходу. — А вы-то князь... Э-э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орогу им перегородил Рогожин с компанией. Он вкатился на электрокресле для инвалидов с загипсованной ногой вперед и с порога заор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уэйнос диос, голодранцы! Я приехал надавать вам всем по соплям кредитными билетами, а вам моя, несравненная Настасья Филипповна, я привез полное финансовое освобождение от депрессии в вечно зеленых условных единицах... Мне брат Серега выделил, ему пока все равно не надо — он руки ноги поломал — на роликах каталс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0А. Трамплин на Воробьевых горах. Н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е здоровенных ребят спускают Серегу на роликах с большого трамплина на Ленинских горах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0. Гостиная Настасьи Филипповны. Борьба за руку невесты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 сделал знак и один человек из его свиты выставил на стол кей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! Здорово! И ты здесь! — крикнул Рогожин, заприметив Мышкина среди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обрый вечер, Парфен Семенович, — неловко махнул ему в ответ ладонью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, Парфен, — обратилась к Рогожину Настасья Филипповна, — прямо перед твоим приходом я отказала во взаимности Гавриилу Ардалионовичу и его старшим товарищам — Ивану Федоровичу и господину Тоц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авильно! — расцвел улыбкой Рогожин, — Зачем тебе этот обсо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о Парфен! — нахмурилась Настасья Филипповна, — Обсос, ни обсос, а замуж звал. К слову... — И она взглянула на гостей. — Никто еще не хочет меня замуж поз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хочу жениться очень! — крикнул Парфен, отнял у цыгана гитару и запел. — Поедем Настасья жениться, давно я тебя поджид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понятно, а еще кто? — опять посмотрела на присутствующих хозя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ожин с маху долбанул гитарой об стену и разнес инструмент в щеп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хочу, — решительно признался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х, князь, — вздохнула хозяйка и выпила водки еще, — Зачем я вам?. Зачмарю я вас до смерти. И на что мы кушать будем и вам лекарства покуп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чему? — пожал плечами Мышкин, — У меня денег-то побольше, чем предполагаете вы и налоговая инспек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решь! — проревел оскорбленный Рогож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тнюдь! — не отступился тот и объяснил. — Помните, я вам про дядю Аристарха рассказывал? Так вот — перед смертью ему удалось выиграть один суд и доказать права князей Мышкиных на какую-то кимберлитовую трубку в земле, где алмазы добывают. Всю трубку нам не отдали, дали 10% процентов. Доход — 4 миллиарда ежемесячно. Что с ними делать — ума не приложу. Хотел цирк для бедных детей построить, но думаю еще оста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станется, останется! — уверил его Иван Федорович, — Слава нау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надо еще проверить... — прошипел Тоц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! — неожиданно зарычал Рогожин, выхватил пистолет и направил на князя, — Не отдам! М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пусти пушку, Парфен Семенович, — успокоила его Настасья Филипповна. — Не пойду я за князя. Не спрашивайте почему, но не пойд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ожин шумно выдохнул воздух и опустил писто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неужели бы действительно взял? — продолжила Настасья Филипповна, глядя исподлобья на Мышкина. — И не побоялся злых языков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побоялся, — честно ответил княз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Да он и вправду не долечился, — шепнул Тоцкому Иван Федорович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дно слово — идиот! — согласился тот, раздражительно ковыряя в н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голове не укладывается, князь, зачем я вам нужна, может, вы и вправду нездровы, может вам прилеч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не правы, — отмахнулся князь, — И даже все совсем наоборот, мне кажется, что вы потерялись и вам опасно так оставаться. А я, следует признать, получаю от общения с вами особенное незнакомое удоволь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се равно!.. Как это все уже равно... — Настасья Филипповна развернулась к Гане. — Правда говорят, что вы за рубль Родину продад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одаст. Ну может ни за рубль, но за два точно, — убедительно ответил за него Рогож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ак вот здесь огромные деньги. — Настасья Филипповна взяла со столика кейс и швырнула его в горящий камин. — Полезайте, достанете — ва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й!? — не поверил своему счастью Гавриил Ардалио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аш, ваш, — подтвердила девушка, — Только пусть чуть-чуть разгорится, а то совсем неинтересно получит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олодой человек молчал и играл желваками. Огонь тем временем разгорался и неумолимо пожирал капиталы. Другие присутствующие, все, кроме Мышкина и самой Настасьи Филипповны, тоже смотрели на этот процесс, не отрывая глаз, и не без интер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лотно упакованные пачки начинали тлеть с краев, потом разгорались все сильнее и сильнее и так да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лицу Гани заструились ручейки пота, он тихо но невпопад выкрикнул : «Оле-оле-оле!» и без сознания рухнул на ков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что от жадности бывает, — брезгливо констатировал Рогожин. — Лишь бы не издо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 следствиям затаскают, — забеспокоился Тоц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о зато, какая искренность! Не человек, а дикая природа! — восхищенно вздохнула Настасья Филипповна, кочергой вытащила из огня кейс и поставила его рядом с бездыханным Ганей. — Как очнется пусть забирает. Он хоть один точно знает, что ему от жизни нужно. А я вот не знаю, то ли утопиться, то ли застрелиться, то ли Парфен за тебя замуж пойти. Что, в принципе, равнозначно... Так куда ты там меня зв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таться и жениться, или наоборот, — ответил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ехали, Парфен Семенович, и пропади оно все пропадом! — с чувством сказала Настасья Филипповна и с достоинством покинула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ожин с радостным улюлюканьем выехал за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глу снова завизжала неизвестная стар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 не в силах совладать с охватившими его чувствами, включил хаус и стал танцевать, правда, от его блуждающего взора не укрылос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0А. Распад старушки. Компьютер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до селе хохотавшая старушка в последний раз хохотнула как-то особенно и распалась на тысячи искрящихся сегментов, раскатившихся по всей комнат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1. Проход по улицам Москвы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й князь добрался, как в тумане, и сразу рухнул спат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2. Комната Мышкина в квартире Гани. (5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бокой ночью его разбудил стук в дверь. Мышкин поднялся со своего надувного ложа, открыл дверь и в его комнату ввалился Гавриил Ардалио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, — сказал он, кладя под ноги князю обгоревший дипломат с деньгами, — возьми у меня, князь, эти деньги. И передай, Лев Николаевич, по назна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чему же так!? — изумился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чему, почему! — крякнул Ганя, — Потому что! Во первых: я человек, хоть и алчный, но гордый. Про меня некоторые не бог весть, что говорят, а в душе я совсем другой. Я таким стал как пить завязал. Такое говно полезло. А, так я о-го-го... — Он достал из кармана бутылку водки и сделал большой глоток. — Не шавка какая-то!.. Это, во-первых... А во-вторых: деньги-то Рогожинские, а я слышал он пустые расходы не любит. Неровен час, поссорится с Настасьей Филипповной и решит назад вернуть. Тогда меня найдут без головы и без денег. А я себе с головой больше симпатичен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 ж, в ваших рассуждениях присутствует определенная логика и недюжинное благородство, — согласился Мышкин и поинтересовался. — Не слышали, как там молод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о Рогожине с этой дикой женщиной? — уточнил Г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— кивнул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се — сливайте воду! — злобно хрюкнул Ганя. — Рогожин за деньги ответственного работника записи актов гражданского состояния из кровати посреди ночи вытащил и поехали все в ЗАГС, а Настасья Филипповна в туалет отпросилась на секунду, через окно вылезла на улицу и убежала прямо со свадьбы, прямо в подвенечном платье за четыре тысячи американских долл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Парфен? — не повери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го Парфен?.. — пожал плечами гость. — Передние зубы ответственному работнику повышибал, Фердыщенко лодыжку прострелил и поехал в ресторан плакать и горе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едный человек! Какой бедный человек! — простонал князь и схватил Гавриила Ардалионовича за руку. — Где он!? Нужно ему подставить плечо помощи, бросить спасательный круг человеческого сострад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вы уж сами, — отклонился от него гость, — Я ни за что ничего подставлять и бросать не б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сам пойду, не бойтесь, только скажите, где он? — взмолился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ни в ресторане «Ермак» страдать изволят, — смилостивился Г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пасибо! Вы самый благородный человек в этом квартале! — воскликнул князь, прихватывая свой магнитофон, дипломат с деньгами и выбегая из комнат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3. Ресторан. Интерьер. (8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ожин находился действительно в полном соответствии с описанием Гавриила Ардалионовича — он сидел за столом в глубоком раздумье, время от времени опустошая рюмочку, закусывая ложкой черной икры и постреливая из пистолета по хрустальным висюлькам, свисающим с огромной люстры под потолком. Его свита, не обращая внимания на выстрелы и завывания цыган, играла за соседним столом в лото. Оттуда то и дело доносило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ртова дюжина. Барабанные пал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это ты — наш бриллиантовый! — хмуро поприветствовал Парфен пришедшего. — Что бодрствуешь? — и крикнул кому-то из своих людей, — Лебедев! Чуть не забыл! Отнеси Сереге в больницу карпа на зеркале. Он рыбку любит. А порнуху больше не носи. У него кардиограммы от этого плохие. Осиротит еще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4. Больничная палата. Интерьер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загипсованный, брат Серега лежит в больничной палате, утыканный разноцветными трубками. У него перед кроватью стоит огромный, телевизор, на экране которого, со стонами, совокупляется взрослая пара. У брата от этого зрелища вытаращены глаза, а, констатирующий его пульс, кардиограф ожесточенно рисует кривые линии на бумаг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3. Ресторан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вам деньги от Гавриила Ардалионовича принес, — напомнил о себе Мышкин. — Он решил эти деньги вернуть истинному владельцу за их абсолютной ненадобностью для личной со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есь мир рушится! — употребил еще одну рюмку и отстрелил еще одну висюльку Рогожин. — Одна дрянь в окно сортира пролезла, передумала, другая деньги отдает, побрезговала. Нет порядка. Вот мне и папаша мой покойный, мир его праху, говаривал: Мир Парфеша можно изучать разными способами: умственно, религиозно и гастрономически. Все дает ошибку, кроме последнего. Вот автобус съесть нельзя, а водителя автобуса можно. Э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расстраивайтесь, Парфен Семенович, — успокоил его князь, — при ваших красоте и остроумии, вы еще найдете свое счаст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точно! — согласился тот, — Но главное в средствах. Они дают надежду. Вот, предположим, пришел я сюда перекусить, а эта гадость в передниках кричит — «Закрываемся! Закрываемся!» А я взял, хоп, и ресторан купил. Теперь он работает для меня круглосуточно. Хороший ты, князь, хоть и бо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нет! — засмущался Мышкин, — Я уже здоровый. Я реабилитирова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мне вот плохо, брат, — неожиданно очень искренно признался Рогожин. — Измучила меня Настя, извела до не могу. Глаза закрою — она, выпью — к ней, сплю — с ней разговариваю. Вслух. Девки обижаются до слез. Вот скажи: как бы забыть о ней, как избавиться от этой напа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же не знаю! — вздохнул князь и тоже признался. — Я ведь тоже к Настасье Филипповне не совсем равнодушен, но только это не совсем страсть, скорее это жалость. Жалко мне ее до слез. Не пойму отчего, но как первый раз в ее глаза взглянул, так сразу понял, что это очень несчастная и одинокая гражд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х, брат! — всхлипнул Парфен. — Один крест несем! — и тут же предложил. — Давай крестами меняться. В знак братского родства по нес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вайте, — ответил Мышкин, снял с груди оловянный крестик на веревочке и протянул собесед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в свою очередь, достал из-за пазухи полукилограммовый, золотой крест, усеянный крупными бриллиантами, и поменялся с Мышки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ачем тебе этот пистолет? — неожиданно поинтересовался князь, разглядывая оружие в руках сос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усть будет, — неопределенно ответил Рогожин и отстрелил еще одну висюльку, которая упала прямо в чан с ик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йду я, — решил Мышкин, — Что-то мягкий я совсем, наверное, у меня давление подня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ди, брателлово, — кивнул Парфен, поднялся из-за стола, троекратно расцеловал Льва Николаевича в губы и шепнул на ух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что я решил: бери Настасью Филипповну себе. Только береги е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5. Улицы города. Натура. Погоня за князем. (4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вышел из ресторана и побрел по темной улиц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 него за спиной с грохотом распахнулась дверь, и на улицу в своей моторизированной коляске выехал пьяный Рогожин с оружием в ру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 Парфен? — спроси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от не говоря ни слова, поднял пистолет и произвел несколько выстрелов по стоящему. Пули просвистели в нескольких сантиметрах от головы Льва Николаевича и расколотили витрину парфюмерного магазина напротив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гновенно осознав бессмысленность, каких-либо уточнений, князь подхватил магнитофон и, петляя, побежал прочь. Рогожин хмуро сплюнул и поехал вслед за ним, на ходу заменяя в пистолете обойму. Пустая обойма гулко звякнула по мостовой и исчезла в водост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арфеном из ресторана выбежал официант с подносом в руке, на котором находились графин водки, рюмка и плошка икры, за официантом выскочили цыгане, не переставая визжать свои песни, за цыганами швейцар вытащил на цепи медведя. Вся эта орава загромыхала по пустому го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десять минут погони, Мышкин окончательно выбился из сил и остановился посреди улицы, внутренне смиряясь с необходимостью собственной зверской гиб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тут за его спиной застрекотал двигатель и знакомый, звонкий девичий голос предлож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ет быть, прокатимся куда-нибудь отсюда, ваша светл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обернулся и увидел лицо Аглаи. Девушка сидела на красном мотороллере в майке того же цвета и портретом Че Гевары на сп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же и не знаю — удобно ли!? — растерялся молодой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грохнувший за углом выстрел, вынудил его пренебречь приличиями, и он вскочил на мотороллер за спину генеральской до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вы здесь оказались? — крикнул он сквозь шум ветра, когда они выехали с улицы на шо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не позвонил в стельку пьяный Ганя, предлагал опять жениться, и сказал, что вы пошли к Парфену Семеновичу деньги отдавать и морду бить, — крикнула она ему в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демте, едемте, — поторопил Мышкин и покрепче прижался к ее спин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(4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ости Рогожина не было предела, когда он понял, что Мышкин от него все-таки уш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 здоровой ногой выбил поднос из рук запыхавшегося официанта и отстрелял все оставшиеся патроны в звездное небо. Когда патроны закончились, он повернулся к официанту и сказ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шел. Судьба видать такая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 тебя как зовут? — спросил он у официа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пполит, — ответил то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от кстати Ипполит был у меня один мой знакомый наперсточник, тоже Ипполит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7. Рынок. Натура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полит сидит на рынке за доской и колдует на ней наперсткам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тезка твой — Ипполит, перечитался книжек, естественно, впал в депрессию и решил свести счеты с жизнью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7. Рынок. Натура. Продолжение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ерсточник Ипполит сидит на том же рынке, за той же доской, с теми же наперстками и читает книгу. Лицо у него белое, а над головой то и дело вспыхивают видени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7А. Рынок. Натура. Окончание. Компьютерная графика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то намыленной петли, то окровавленной бритвы, то прорубя заиндевевшего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Этот придурок поехал на рынок у ДК «Горбунова» и купил гранату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8. Рынок у ДК «Горбунова». Натура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полит бродит по рынку заваленному лазерными дисками, пока не видит сиротливо стоящую среди аудиокассет гранату РПГ-1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вместо того, что бы поехать на нормальный рынок и купить там пистолет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9. «Нормальный» рынок. Натура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льный рынок: на прилавках разложены автоматы, пулеметы, гранатометы, не говоря уже о пистолетах и прочей мелочи. Есть даже танк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Потом написал рассказ, как он хочет прекратить этот балаган и торжественно покончить с собой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0. Комната в квартире Ипполита. Интерьер. (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полит сидит в своей пустой квартире за столом и что-то напряженно пишет в школьной тетради, то и дело слюнявя карандаш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Вечером собрал братву в одном кабаке на Пресне и прочитал им рассказ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1. Ресторан на Пресне. Интерьер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полит стоит посреди ресторана и декламирует вслух, с листа, свое сочи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ле некоторые плачут, некоторые смеют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Братве рассказ очень понравилс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1. Ресторан на Пресне. Интерьер. Продолжение. (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ю рассказа Ипполит удостоился бурных аплодисментов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Стали ждать, как же Ипполит дело доведет до конца и застрелится. А этот дурачок хвать из кармана гранату и чеку рванул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1. Ресторан на Пресне. Интерьер. Продолжение. 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полит хватает из кармана гранату, рвет на ней чеку и, демонически хохоча, поднимает ее в вытянутой руке к потолку. Перекошенные ужасом лица братв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А граната оказалась учебной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1. Ресторан на Пресне. Интерьер. Продолжение. (1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жатая в руке гранат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Ну, что спрашивается, можно приличного на Горбушке купить? Короче — Ипполит в слезы от позора, что не смог порядочно отдуплиться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1. Ресторан на Пресне. Интерьер. Продолжение. (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полит недоуменно посмотрел гранату, раздраженно выбросил ее в окно и заплака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А братва очухалась, из под столов повылазила и забила Ипполита насмерть, за недобросовестное отношение к поставленной задаче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1. Ресторан на Пресне. Интерьер. Окончание. Смерть Ипполита. 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ва вылезла из-под столов, достала имеющееся у нее в наличии холодное и огнестрельное оружие, и окружила Ипполита плотным кольцо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Так принял литератор свою судьбу совсем из другого угла... Значит, была ему судьба умерет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2. Ресторан на Пресне. Интерьер. Экстреьер. Вынос тела 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твого Ипполита, накрытого белой простыней, выносят из ресторана. Из свисающей руки покойника выпадают под ноги санитаров исписанные листки с рассказо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66. Улицы города. Рассказ Рогожина официанту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...Понял, халд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нт сделал пересохшим ртом глотательное движение и кивну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3. Набережная Москвы реки. Парк. Натура. (7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писать хочу! — крикнул князь Агла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ейчас, — сказала Аглая и направила мотороллер в сторону парк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оехав еще с полкилометра, они остановились, и Лев Николаевич побежал в кусты. Его удивлению не было предела, когда он обнаружил, что сразу за кустами начинается крутой спуск к реке, и перед его глазами предстала панорама ночного города. Но делать было нечего, и он помочился в направлении сверкающей огнями на горизонте телебаш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авда красиво? — спросила девушка, останавливаясь рядом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-а, очень, — неопределенно ответил он, смутивш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всегда здесь останавливаюсь и писаю, — призналась Аглая, спустила джинсы и кокетливо присела писать чуть поода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и сейчас пописаю, с вами за комп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ой фантастический вид! — искренне восхитился князь, застегивая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 погода! — подхватила девушка, поднимаясь. — Вчера немного покапало, а сегодня распогодилось. За это стоит выпить. Буд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обще-то мне не рекомендуется, но по такому случаю не откажусь, — согласился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лая сбегала к мотороллеру и принесла оттуда две банки пива. Одну раскрыла сама, другую протянула Мышки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а мировую революци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а Россию мать! — поддержал князь и вып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кажите, князь, — поинтересовалась девушка. — Правда, что вы хотели на Настасье Филипповне жениться? Что вы все в ней нашли? У нее наверно болезни какие-нибудь нехорош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т, — покачал головой Мышкин, — Мне ее так было жалко, что захотелось как-нибудь пом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ак не помогают, — возразила Аглая. — Жениться нужно или по любви, или из чисто коммерческого интереса, как Ганя. А так не бизнес, а чушь какая-т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 ей хотел возразить, но не смог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3А. Звездное небо. Превращение неба. Компьютер. (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потому что обнаружил, что звезды на небе утратили свою статичность и стали самопроизвольно складываться в цифры и буквы. Очень скоро уже можно было распознать определенную комбинацию, в которой бы неосведомленный человек не нашел для себя ничего примечательного, но князь понял, что в систему закралась ошибка и лучше всего произвести дефрагментацию основного диска и перезагрузить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3. Набережная Москвы реки. Парк. Натура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инально он стал искать подле себя клавиат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! Князь! — голос Аглаи вернул его к реальности, — Князь давайте чего-нибудь придумаем еще. Мне с вами так интере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вайте, мы можем поехать в библиотеку, — сказал он, мысленно отгоняя от себя ви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! Я все о вас знаю — скорее всего вы специальный эмиссар международной революционной организации троцкистов, я это поняла из вашего рассказа про китайского писателя, но я не стану мешать вам, пусть грянет гром, — сообразила девушка и направилась к моторол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даже боюсь об этом задумываться, — буркнул тот и пошел за Агла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 слову, князь, а вы имеете интимный опыт в любви с женщиной? — спросила Агл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азумеется, нет! — обиделся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о как же вы жениться собирались тогда?! — удивилась дев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ля этого и собирался? — не понял он. — А что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крайне важно! — пояснила она, — У меня одна знакомая вот так по незнанию замуж вышла, и ей очень не понравилос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4. Квартира молодоженов. Интерьер. (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ливые родители проводили молодоженов в спальню и разошлись, но обслуживающий свадьбу официант не выдержал и приложился глазом к замочной скважине. Большая замочная скважина, а в ней любопытный глаз официанта. Внезапно оттуда брызнула мощная струя крови и залила официанту лицо, он посмотрел вниз и обнаружил, что из под двери начинает расползаться лужа крови. Из за двери раздается дикий крик и официант лишается чув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73. Набережная Москвы реки. Парк. Натура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же быть? — ужаснулся Лев Николае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до много практиковаться, — предложила Агл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о с кем и где? — растерялся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но и со мной, я не возражаю, — предложила она. — А где? На крыше дома номер 6. Там гудрон. Мягко, тепло и романт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готов, — ответил Мышкин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5. Москва. Крыша высотного здания. Натура. (3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ые Мышкин и девушка лежали на крыше высотного 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как? — поинтересовалась девица у кавал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не очень понравилось, по силе ощущения напоминает зефир в шоколаде, — ответил он и осторожно уточнил. — А этим не вредно увлекаться, мне противопоказано особенно сильно увлек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сли одному, то очень вредно, — сказала Аглая. — У меня был знакомый, который очень увлекался один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6. В вагоне метро. Интерьер. (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агоне метро стоит молодой человек с лицом Гани, одной рукой держась за поручень, а другой, делая ритмичные движения в своих брюках. Окружающая публика с омерзением смотрит на это. Наконец, одна пожилая женщина с глобусом в руках не выдерживает и с маху несколько раз бьет молодого человека глобусом по голов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5. Москва. Крыша высотного здания. Натура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о если вдвоем, то вполне нормально, даже полезно, — продолжила Агл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екрасно, — вздохнул Мышкин, — Но меня пугает, что на мне ни кто не хочет же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ни кто? — удивилась Аглая, — На вас не хочет жениться конкретно Настасья Филипповна, а я даже очень не против... А сейчас вы должны мне сказать, что вы меня любите, и будете любить ве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вас люблю, и буду любить вечно, — с готовностью повторил за ней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тогда прыгайте обратно в трусы и поехали свататься, и дело с концом — решила она и принялась одевать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7. Дом Епанчина. Спальня генерала. Интерьер. (13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их увидел в окно Иван Федорович, он как раз вернулся после утренней пробе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мотри Аглая вернулась, — сообщил он, — И не одн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 кем? — заинтересовалась Елизавета Прокофьевна, продолжая усиленно крутить педали вело тренаж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 Мышкин и не менее, — подмигнул он. — Все-таки дураки друг к другу тяну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урак не дурак, а денег-то побольше чем у тебя — умного, — возразила женщ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чно замечено! — поцеловал супругу генерал, — Купим им байдарку и отправим на Белое море. Может утонут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8. Дом Епанчина. Прихожая. Интерьер. (31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апа! Я замуж выхожу, за Льва Николаевича! — строго сказала Аглая, входя в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и искренние поздравления, — хмыкнул Иван Федорович и обратился к Мышкину. — Быстро вы мою невинную, наивную куколку в оборот взяли. Не ожидал от вас таких скоростей. Вот раньше все солидней было — молодые люди до свадьбы недели две знакомы 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 делу папа! — поторопила его д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Ладно — сочетайтесь, — добродушно махнул рукой Иван Федорович, — Женитьба для молодых людей все равно, что кусок французской булки для папу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адикальная мысль! — согласилась девушка и спрос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так, что мне в приданое полаг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ложно сказать, время не стоит, земля крутится, — глубокомысленно заметил генерал и предложил. — Может тушен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апа!? — недовольно нахмурилась Аглая, — Мы же не чужие! Тушенка китайская, просроченная и цены на нее в два раза упали. Давай кафелем. Двадцать вагонов. Я сейчас с маклером свяжусь и оптом сдам с потерей процента в три. Зато деньги н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оченька помилосердствуй! — взмолился несчастный отец. — Плитка вечером в Таллинн уходит, давай медикаментами. Товар высшего качества, ходовой, цены устойчивые, дам пять ваг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усть так! — согласилась непокорная д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гда прошу кофе попить, — вставила Елизавета Прокофьевн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9. Дом Епанчина.Гостиная. Интерьер. (94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ошли в гостиную и уселись за большим круглым столом, где к ним присоединились остальные сестры — Александра и Адела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очь моя! — советовала Елизавета Прокофьевна, разливая чай, — Начинать семейную жизнь необходимо с покупки медведя с серебряным подносом в прихожую для визиток, иначе вы всех гостей по именам не запомните. Мы с папой еще до свадьбы медведя купили, а кольца уже потом. Хороший был медведь — гималайский. Его Саша сожгла сигарой, на свое совершенноле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рессированный медведь? — не поня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учело, — объяснила Аделаида и спросила, — В свадебное путешествие, куда собираетесь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ще не решили, — ответила Агл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момент Иван Федорович поднял указательный палец вверх и, загадочно оглянувшись, сказал шепот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 свадебным путешествием аккуратней, недавно я видел сверхсекретные карты генштаба — на них нет Америки!.. Так что, — продолжил он уже нормальным голосом , — рекомендую Белое море. Возьмете байдарки и веслами шлеп, шле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мы с Тоцким, — начала Александра, — в Антарктиду в свадебное путешествие поедем — туда никто не ездит. Мы первыми будем молодоже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 жить там оставайтесь, — посоветовала Аделаида, — Там холодно и Тоцкий — старый пердун — дольше сохранится, как в морози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х, Тоцкий-Тоцкий, — начал генерал, — Как бы вместо путешествия не отправила его Настасья Филипповна на лесоповал за растление несовершеннолетних. Эта женщин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аня! — прервала рискованные размышления супруга Елизавета Прокофьевна. — Лучше со Львом Николаевичем о делах поговор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наверное, — согласился Епанчин. — Аглая, неси эту бесовскую машину, и Аглая тут же вынесла из кабинета портативный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от, — включая устройство, — заявил Иван Федорович, — мы сейчас тебе, брат, накладную на медикаменты выпишем, не отходя от стола. Что бы мои менеджеры-тунеядцы твои пилюли не слили по случаю. У тебя паспорт с соб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онечно, — послушно кивнул Мышкин, достал документ и протянул генер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... — задумчиво начал щелкать клавишами компьютера генерал, но неожиданно крякнул. — Ничего не понимаю. Надо слесаря по компьютерам звать. Сломался, наверно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перезагрузитесь и через «safe mode» запустите, — посоветовал князь, через плечо Ивана Федоровича заглядывая в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азбираешься что ли? — удивился его будущий т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программист — сообщил Мышкин, но оговорился, — Правда, доктор Шнейдер мне не рекомендовал больше этим заниматься, боялся, что я от голода умру. Я и правда в обморок несколько раз от недоедания падал, но от компьютера не отходил. Такой я увлекающий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ничего! — обрадовался Иван Федорович, к своему удовольствию открывший новые, доселе ему неизвестные грани характера молодого человека. — А чем ты еще увлекаеш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всем... — ответил Мышкин. — Но меня за восемь лет абсолютно вылечили и реабилитиров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на, побалуйся, — он протянул Мышкину ноут-бук. — И не бойся, от голода мы тебе умереть не да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 Николаевич бережно принял аппарат, положил пальцы на клавиатуру и закрыл глаз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9А. Фантастический мир. Компьютер. (1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дно мгновенье мир вокруг него изменился — исчезли резкие тона, изменился ландшафт, вышло два солнца. Он сидел на скале, а внизу, в долине, залитой рассветным пурпуром, текла зеленая река. Над рекой порхали гигантские бабочки, по изумрудным берегам дремали лиловые крокодилы, а над всем этим висел желтый туман. Да и сам Мышкин изменился, вместо джинсов и неизменной клетчатой рубашки на нем появился смокинг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79. Дом Епанчина. Гостиная. Интерьер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! — возгласом привела его в чувство Елизавета Прокофьевна. — Пора в ЗАГС ехать, нас там давно ж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открыл глаза и обнаружил, что все члены семьи успели одеться в вечерние платья, а Аглая и, вообще, в свадебное. К своему крайнему изумлению, он понял, что тоже в смокин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 машинам! — раздался с улицы голос Ивана Федор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аторопились и пошли к дверя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0. Автомобиль молодых. Улицы Москвы. (1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они ехали в машинах до места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0А. Автомобиль молодых. Компьют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рядом с машиной молодых долго кружилась гигантская бабочка махаон и агрессивно билась в стекло машины, выдавая свою звериную сущность. Впрочем, ее видел только Мышкин, но говорить никому из осторожности не ста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1. Москва. Натура. У ЗАГСа на ул. Грибоедова. Скандал. (12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ому времени у ЗАГСа собралось немало гостей. Тут наличествовали и бледный, заросший щетиной Гавриил Ардалионович с букетом незабудок, и Варя в оранжевом платье с вырезом до копчика, но в кроссовках, и Фердыщенко с перебинтованной лодыжкой и гипсовой статуэткой пляшущего сатира, и много прочих наряженных лиц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Молодые! — взвыли гости, когда свадебный кортеж поравнялся со зданием ЗАГСа. В воздух полетели цветы, грянул медью пожарный оркестр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выми из машины вышли генерал с супругой и дочерьми, а уже за ними показались князь с невестой. Процессия неторопливо стала подниматься по лестнице в з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ут из-за угла раздались выстрелы, музыка и выехал лимузин с открытым верхом. В нем сидели Рогожин за рулем и Настасья Филипп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вет да любовь! — хмуро поздоровался со всеми Парфен, выходя из лимузина сам и помогая выйти Настасье Филипп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лохие новости! — шепнул Ганя Фердыщенко, наблюдая, как изменяется в лице князь, по мере приближения к нему Настасьи Филиппов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бийство намечается, я взволнован, — согласился тот и начал пробираться сквозь толпу прочь, но кто то из стоящих подставил ему ножку и он с грохотом покатился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Жуть! Скандал! — сказала Елизавета Прокофьевна, машинально загораживая своим телом доч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же так Лев Николаевич? — начала Настасья Филипповна, обращаясь к Мышкину. — Вы же на мне обещали жениться, а сами, как мальчик наивны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требую соблюсти приличия! Иначе я вызову милицию, — начал сердиться Иван Федорович, с ненавистью глядя на скандальную дев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тебе вызову сейчас! — пригрозил ему Рогожин и незаметно показал на рукоять пистолета, торчащую у него из-за пояса. — Пусть молодежь сама договар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 это значит? О чем договаривается? — взвизгнула Елизавета Прокофь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 чем хотим, о том и договоримся... — Настасья Филипповна повернулась к Мышкину. — Что же мне теперь брошенной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ты брошенная!? — вмешалась Аглая, — Не смеши людей! Своему орангутангу тупому сказки рассказывай про женское одиночество. Или просто хочешь праздник испорт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ой праздник? Какой праздник?.. — повернулась к ней Настасья Филипповна, — Разве это праздник — несчастного князя под венец волочь, что бы потом ему с тренером по теннису в раздевалках рога наставлять? Или вы серьезно решили стать домохозяйкой, родить ему кучу детей и по воскресеньям печь ватрушки с майонез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ваше дело! — рявкнула Аглая, — Тебе-то что? Или сама хочешь семью создать? Сомневаю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ссорьтесь девочки! — попробовал их помирить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ая ни есть, но любит-то он меня! — воскликнула Настасья Филипп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Фигня! — зло расхохоталась Аглая, — Это он тебя тогда пожалел, как кошку трехно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нязь, — обратилась к Льву Николаевичу Настасья Филипповна, — Конечно она права, они все правы, конечно моя жизнь кончена, но я не виновата, честное слово не виновата, я как все хочу любить, ну что же мне делать! — и она заплак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едная! Бедная моя! — всхлипнул Мышкин, бросая Аглаю и кидаясь обнимать плачущую женщ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казочный долбоеб! Зачем его только из больницы выпустили!? — развел руками Иван Федорович, схватил Аглаю под локоть и поволок вниз к машинам. Остальные члены семьи проследовали за ним. Последней шла раскрасневшаяся Аглая. Уже у самой машины она попыталась вырвать свою руку из руки отца и вернуться, но генерал и Елизавета Прокофьевна силой впихнули ее в маш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нязь всего этого не видел, он успокаивал Настасью Филипповну — Мы будем вместе всю жизнь, милая моя! — А то я подумал... Мне показалось... Что вы не хотите за меня замуж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Едва машины Епанчиных отъехали от ЗАГСа, Настасья Филипповна очень быстро взяла себя в руки и ответила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ороший ты, мужик, — князь, но больно неземной. Не жалей меня, я этого не заслужила. И тебя недостойна. Разве что Парфен подойдет. На нем тоже клейма ставить нег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где, — радостно подтвердил Рогожин, стоящий неподал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йдемте, любовь моя распишемся! Скорее пойдемте! — схватил за руку Настасью Филипповну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ой там — распишемся!? — Она вырвала свою руку из его. — Я сюда приехала не губить вас, а наоборот спа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начит, жениться не будем? — не поверил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ачем?! — честно ответила Настасья Филипповна и приказала Рогожину, — Поехали, смерть моя лютая, отсюда. Заводи «бибик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в момент, — обрадовался 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ощайте Лев Николаевич! Я действительно люблю вас, но мне кажется, что от этого вам навряд ли полегчает. Прощайте мой «рыцарь бедный» и простите меня, — сказала женщина и зашагала к лимузин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нязь, ошарашенный всем произошедшим, недвижимо стоял и наблюдал за отъезжающей машиной и только когда лимузин скрылся из виду, он начал спускаться вниз по лестнице ЗАГ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олпы к нему навстречу вышел Ганя сестрой и с ходу предлож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то князь может «вмажемся»? Прости, что так на прямую, но больно событий много произош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да, — с радостью поддержал он идею, — Непременно вмажь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тлично! — потер руки Гаврииил Ардалионович, — Варя такой раствор сделала! Оторвемся по высшему классу. На это она мастер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 я с вами, — заныл рядом Фердыщ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ьфу ты! — сплюнула Варя, — Только на тебя шприц переводить. Ну ла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но у меня на выставке, — предложил Фердыщенко. — Тут два шага, и у меня отличная экспозиция. Есть «Океанические пейзажи» кисти Роберта Чижикова. Сильная вещь! Поверите — один в зале не остаюсь, боюсь утонут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2. Улицы Москвы. Натура. Проход к выставочному залу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миновали перекресток, обошли булочную и зашли в выставочный за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3. Выставочный зал. Интерьер. (82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етя Маня, иди домой, я сам посторожу, — отправил дежурную Фердыщенко, выволок четыре стула в центр зала и усадил туда комп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иступим, — сказал Ганя, достал из кармана шприцы, один оставил себе, а два других отдал князю и В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учки небесные, вечные странники, — почему-то сказала шприцу Варя, поцеловала его, закатала рукав платья и сделала инъекцию, даже не перетягивая руки жг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сего хорошего, товарищи, — шепнул Гавриил Ардалионович, перетянул руку ремнем и тоже сделал инъекцию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ердыщенко же, наоборот произвел максимальное количество мудреных манипуляций — и походил по залу, и пошлепал ладонью по сгибу у локтя, и поприседал, и трижды сплюнул через левое плечо. Наконец, немилосердно, до синевы, перетянул руку ганиным ремнем, сделал укол и протянул шприц княз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буду я, меня и так прет наяву и без всякого «компота», — отложил в сторону приспособление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все время размышляю, — сказал Ганя князю, — зачем я деньги вернул? Ведь так все ладненько получалось — интересная работа, начальный капитал, небольшое предприятие по утилизации промышленных отходов, а как следствие — улучшение характера и прекрасный аппетит... — Он не успел договорить, потому что его тело выгнуло дугой, глаза закатились, и изо рта пошла п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-с! По всему видно — хороший раствор, — опасливо констатировал Фердыщенко, глядя на Га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ря он деньги отдал, — тихо сказала Варя, — все так ладненько получалось, интересная работа, случайные деньги, маленький заводик по утилизации промышленных отходов и как следствие — улучшение характера и прекрасный аппетит ... — И ее тоже начало скручивать в штоп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но ни все в порядке! — совсем уж испугался Фердыщенко и предложил князю. — Может, заранее «скорую» вызовем. Мы и потащимся и спасемся за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бойтесь, — успокоил его Мышкин, — Я этот раствор помню. У него всегда такой приход. Тем более что мы с вами только по пол дозы двину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бы слушал вас всю свою биографию, — поблагодарил его Фердыщенко и сказал: — Определенно, зря он деньги отдал, крошечный заводик по утилизации промышленных отходов и прекрасный аппетит... — И с Фердыщенко произошло тоже, что с остальным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 с князем же отчего-то ничего не случалось. Он сидел и ждал, а попутно рассматривал вывешенные на стенах картины. На одной было изображено море. После небольших сомнений князь, включил музыку, разделся до трусов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3А. Компьютер. Аквариум. (9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и нырнул в теплую воду. Мимо плыли морские гребешки. На дне ворочались причудливые ракушки. Над головой сквозь хрустальную толщу воды сияло огромное полуденное свет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83. Выставочный зал. Интерьер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бя, его привел, чей-то доверительный голо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аше сиятельство! Господин Рогожин изволит пригласить вас сегодня в 19.00 на французский ужин при свечах в дом одной известной вам особы. Машина под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ин открыл глаза и обнаружил две вещи — во-первых, то, что он лежит посреди галереи без штанов в луже, и, во-вторых, то, что над ним стоит человек из рогожинского окружения, одетый в лакейскую ливр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дну секундочку! — поднялся он на четвереньки и начал искать свою одеж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кей услужливо подал ему недостающий но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я вас узнал, — сказал князь. — Мы с вами из Швейцарии вместе ехали... Ну, как уладили вопросы с жилплощадь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, все некогда. С Парфеном Семеновичем разве отдохнешь. Неуемной энергии человек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4. Загородная натура. Улица поселка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музин доставил к дому Настасьи Филипповны как раз к установленному час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5. Двор дома Настасьи Филипповны. Натура. (10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ожин в фиолетовом смокинге сам встретил его у кали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дравствуй, брат мой названный! Проходи! — похлопал он князя по плечу, пропуская впе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звините, что я в таком виде, не было возможности привести себя в порядок, — извинился Лев Николаевич, проходя по коридору в гости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рось! — успокоил его Парфен. — Будут только свои. Проще говоря — я и т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6. Дом Настасьи Филипповны. Обеденный зал. Интерьер. (106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вошли в зал, и расселись по разные стороны прекрасно сервированного стол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— </w:t>
      </w:r>
      <w:r>
        <w:rPr/>
        <w:t xml:space="preserve">Не стесняйся князь, отведай моей кухни, сам готовил, — похвалился Рогожин, — и водочкой не побрезгуй. Отличная водочка. Я ее из Костромы вожу. Друг Петрович выпускает. Нет лучше напитка под птицу и мяс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знаю, стоит ли? — начал сомневаться Мышкин. — Признаюсь, сегодня чуть на наркотики не сорвался. Восемь лет ни куба, а сегодня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ркотикам нет! — постановил Парфен, все-таки наливая ему в рюмку водки. — Что это такое — наркотики! Разве это удовольствие!? Хаос один. И кто их придумал!? Ботаники некультурные. А водку!? Сам Менделеев! Великий ученый. Отец всей химической таблицы! Свето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еликий ум, — поддакнул гость, накладывая себе в тарелку заку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стоящая водка — это не пьянство, а ключ, — продолжил разглагольствовать Рогожин. — Ключ к своей совести. С нее-то и начинается настоящая мудрость. Жил человек какой-нибудь думать не думал, деньги зарабатывал, с бабами спал, музыку слушал, а однажды где-нибудь на улице увидал старушку убогую, и стало ему стыдно, за то, что он жизнь свою бессовестно прожигает — дар бесценный, а у других этого нет. И начинает задумываться, о семье мечтать, о любви и покое. Как я предполож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адумываетесь? — не поверил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как же! — воскликнул Парфен, — Давно голову ломаю, по ночам не сплю. Мне же тоже любви хочется, сохну я без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у, у вас теперь Настасья Филипповна, — заметил Мышкин, закусывая бужениной во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еперь уже не только у меня, — отмахнулся Рогожин и опять размечтался. — Обычный ведь я человек! Мне ласки хочется, понимания и преданности, если получится. Но пока только боль и отчаяние. Приходится водку пить — совесть питать. А как напьюсь, то шалю. У меня и дед и папа шалуны были. Как вам мои блю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евосходно, — признался князь уплетая за обе щеки, — Только зачем вы жаркое цветами облож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 букеты! — усмехнулся тот. — Хотел, что бы покрасивше вышло. Старался, как мог, но, сам понимаешь, не официант. Выпьем еще по рюма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пьем, — ответил гость, выпил вслед за хозяином и спросил. — А Настасья Филипповна, когда выйд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 никогда, — спокойно признался Рогожин, — Шлепнул я ее, голубку нашу. Довела до ручки, и я ей в спальне полбашки из револьвера отн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может быть! — вскричал Мышкин, — Как же это случ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още некуда, — сказал тот, — Приехали мы с ваших свадьб бесконечных, кофе попили, я водки, ну и начала мне она мозг сверлить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7. Дом Настасьи Филипповны. Лестница. Интерь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сья Филипповна стоит в вечернем платье на лестнице и кричит сверху вни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ровопийца! Скотина! Ты меня недостоин! Становись передо мной на колени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6. Дом Настасьи Филипповны. Обеденный зал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Я встал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8. Дом Настасьи Филипповны. Спальня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сья Филипповна сидит у трюмо, наносит ночной крем на лицо и крич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Целуй мне руки, животное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6. Дом Настасьи Филипповны. Обеденный зал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Я поцеловал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9. Дом Настасьи Филипповны. Бассейн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сья Филипповна плавает в бассейне и крич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Будешь, как собака у меня на цепи сидеть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6. Дом Настасьи Филипповны. Обеденный зал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 — Сколько угодно, — говорю, — Хоть помоями корми. Только не гони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90. Дом Настасьи Филипповны. Спальня. Интерь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сья Филипповна сидит на постели, снимает чулок и крич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то мы еще посмотрим! Ты у меня еще испытательный срок не выходил!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6. Дом Настасьи Филипповны. Обеденный зал. Интерьер. Продол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: ...Во-общем, часа два так играли. В конце концов, я ей дуло в рот вставил и на курок нажал. Чего-то накатило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91. Дом Настасьи Филипповны. Спальня. Интерь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сья Филипповна хочет что-то сказать, но не успевает, потому что ей в рот втыкается дуло пистолета и кровь заливает подушк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86. Дом Настасьи Филипповны. Обеденный зал. Интерьер. Окон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жас! — согласился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жас-то ужас, но зато и нас теперь мучить некому, по-людски заживем, — заметил Парф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Где она? Я хочу последний раз ее поцеловать, — попроси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спальной. Иди, лобызайся. Я все понимаю... — показал на дверь спальной Рогожин, налил себе водки и подцепил на вилку ломоть бужен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встал из-за стола и прошел в спальную комнату, но через минуту вышел оттуда задумчивей, чем обы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прощался? — уточнил Парфен, выпивая и закусы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... Но где ее ноги? — полюбопытствовал Лев Николае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, по-твоему, что мы едим? — ответил Парф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не надо пройтись и все обстоятельно обдумать, — решил Мы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ди, коли надо, — кивнул Парфен, — но подумай — может быть, она именно для этого на свет родилась. Во всяком случае, для меня эта сегодняшняя встреча с ней... — и он потряс в воздухе вилкой с наколотым на ней куском буженины... — самая приятная. И заметь — какую, никакую, а пользу людям она все-таки принесла, причем, самым близки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нязь забрал свой магнитофон и пошел к двери, но там задержался, обернулся и спрос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но и для Гавриила Ардалионовича несколько кусочков захватить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огожин сделал утвердительный жест рукой и взял в руку острый столовый нож с костяной ручко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92. Двор дома Настасьи Филипповны. Экстерьер. (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шел по тропинке, бережно сжимая обеими руками белую фарфоровую тарелку накрытую сверху такой ж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цена 92А. Пустыня. Натура. Компьютер. (7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 тропинка закончилась, и Мышкин зашагал по каменистой пустыне на неизвестной планете в направлении виднеющегося на горизонте гигантского кристалла, излучающего свет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ев Николаевич шел да шел и отчего-то лицо его было светло и спокойно, как у спящих, новорожденных младенцев, не знавших еще зл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 в голове его звучал голос Настасьи Филиппов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расота спасет мир. Красота спасет мир. 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6:00Z</dcterms:created>
  <dc:creator>Administrator</dc:creator>
  <dc:description/>
  <cp:keywords/>
  <dc:language>en-US</dc:language>
  <cp:lastModifiedBy>Administrator</cp:lastModifiedBy>
  <dcterms:modified xsi:type="dcterms:W3CDTF">2008-04-21T13:08:00Z</dcterms:modified>
  <cp:revision>1</cp:revision>
  <dc:subject/>
  <dc:title>  </dc:title>
</cp:coreProperties>
</file>