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FFFFFF"/>
          <w:highlight w:val="red"/>
        </w:rPr>
      </w:pPr>
      <w:r>
        <w:rPr>
          <w:rFonts w:cs="Arial" w:ascii="Arial" w:hAnsi="Arial"/>
          <w:b/>
          <w:color w:val="FFFFFF"/>
          <w:highlight w:val="red"/>
          <w:lang w:val="en-US"/>
        </w:rPr>
        <w:t>III</w:t>
      </w:r>
      <w:r>
        <w:rPr>
          <w:rFonts w:cs="Arial" w:ascii="Arial" w:hAnsi="Arial"/>
          <w:b/>
          <w:color w:val="FFFFFF"/>
          <w:highlight w:val="red"/>
        </w:rPr>
        <w:t xml:space="preserve"> конкурс киносценаристов СТРАНА в рамках </w:t>
      </w:r>
      <w:r>
        <w:rPr>
          <w:rFonts w:cs="Arial" w:ascii="Arial" w:hAnsi="Arial"/>
          <w:b/>
          <w:color w:val="FFFFFF"/>
          <w:highlight w:val="red"/>
          <w:lang w:val="en-US"/>
        </w:rPr>
        <w:t>VI</w:t>
      </w:r>
      <w:r>
        <w:rPr>
          <w:rFonts w:cs="Arial" w:ascii="Arial" w:hAnsi="Arial"/>
          <w:b/>
          <w:color w:val="FFFFFF"/>
          <w:highlight w:val="red"/>
        </w:rPr>
        <w:t xml:space="preserve"> Международного конкурса драматургов «Евразия – 2008»</w:t>
      </w:r>
    </w:p>
    <w:p>
      <w:pPr>
        <w:pStyle w:val="Normal"/>
        <w:rPr>
          <w:rFonts w:ascii="Arial" w:hAnsi="Arial" w:cs="Arial"/>
          <w:b/>
          <w:b/>
          <w:color w:val="000080"/>
          <w:highlight w:val="red"/>
        </w:rPr>
      </w:pPr>
      <w:r>
        <w:rPr>
          <w:rFonts w:cs="Arial" w:ascii="Arial" w:hAnsi="Arial"/>
          <w:b/>
          <w:color w:val="000080"/>
          <w:highlight w:val="red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Шорт-лист сценариев (21 сценарий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color w:val="000080"/>
        </w:rPr>
        <w:t xml:space="preserve">Номинация </w:t>
      </w:r>
      <w:r>
        <w:rPr>
          <w:rFonts w:cs="Arial" w:ascii="Arial" w:hAnsi="Arial"/>
          <w:b/>
          <w:color w:val="000080"/>
        </w:rPr>
        <w:t>«КОМЕДИЯ» (5 сценариев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80"/>
        </w:rPr>
        <w:t xml:space="preserve">Вячеслав Байрамов.  «Раздень её»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80"/>
        </w:rPr>
        <w:t xml:space="preserve">Алёна Янченко. «Ночь накануне Ивана Купалы»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80"/>
        </w:rPr>
        <w:t xml:space="preserve">Игорь Колосов.  «Заговорённый»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80"/>
        </w:rPr>
        <w:t xml:space="preserve">Мариена Ранель.  «Моя любимая аферистка»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80"/>
        </w:rPr>
        <w:t xml:space="preserve">Виктор Траченко, Вячеслав Киреев. «Триумф Мендельсона»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 xml:space="preserve">Номинация </w:t>
      </w:r>
      <w:r>
        <w:rPr>
          <w:rFonts w:cs="Arial" w:ascii="Arial" w:hAnsi="Arial"/>
          <w:b/>
          <w:color w:val="000080"/>
        </w:rPr>
        <w:t xml:space="preserve">«Сценарий в жанре экшн, детектив, криминальная драма»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(5 сценариев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80"/>
        </w:rPr>
        <w:t xml:space="preserve">Сергей Решетников.  «Порядочный вор, хороший убийца»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80"/>
        </w:rPr>
        <w:t xml:space="preserve">Александр Шляпин. «Тунгусский Робинзон»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80"/>
        </w:rPr>
        <w:t xml:space="preserve">Ольга Долгалева. «Без комментариев»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80"/>
        </w:rPr>
        <w:t xml:space="preserve">Дмитрий Жаврид. «Бог из машины»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80"/>
        </w:rPr>
        <w:t xml:space="preserve">Иван Николаев. «У Поднебесья»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color w:val="000080"/>
        </w:rPr>
        <w:t xml:space="preserve">Номинация </w:t>
      </w:r>
      <w:r>
        <w:rPr>
          <w:rFonts w:cs="Arial" w:ascii="Arial" w:hAnsi="Arial"/>
          <w:b/>
          <w:color w:val="000080"/>
        </w:rPr>
        <w:t>«МЕЛОДРАМА» (6 сценариев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80"/>
        </w:rPr>
        <w:t xml:space="preserve">Кирилл Юдин. «Папаша»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80"/>
        </w:rPr>
        <w:t xml:space="preserve">Мария Афанасьева. «Времена года»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80"/>
        </w:rPr>
        <w:t xml:space="preserve">Артур Шахов. «Лабиринт»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80"/>
        </w:rPr>
        <w:t xml:space="preserve">Саша Сильвер. «Тайны казино»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80"/>
        </w:rPr>
        <w:t xml:space="preserve">Ирина Будкова. «Мужчина для женщины, ждущей ребёнка»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80"/>
        </w:rPr>
        <w:t xml:space="preserve">Алла Борисова. «Скорый поезд для Алисы»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color w:val="000080"/>
        </w:rPr>
        <w:t xml:space="preserve">Номинация </w:t>
      </w:r>
      <w:r>
        <w:rPr>
          <w:rFonts w:cs="Arial" w:ascii="Arial" w:hAnsi="Arial"/>
          <w:b/>
          <w:color w:val="000080"/>
        </w:rPr>
        <w:t>«СЕРИАЛ» (4 сценария)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80"/>
        </w:rPr>
        <w:t xml:space="preserve">Али Тенчурин. «Сердце капитана Немова»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80"/>
        </w:rPr>
        <w:t xml:space="preserve">Олег Кушнарёв. «Без лица и прошлого»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80"/>
        </w:rPr>
        <w:t xml:space="preserve">Борис Козлов, Эдуард Сашко. «Мне завещано берег найти»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80"/>
        </w:rPr>
        <w:t xml:space="preserve">Нина Вадченко. «Ведьмино время» 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Дирекция кино и телепроектов. Конкурс СТРАНА. Шорт-лист. Страница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4:30:00Z</dcterms:created>
  <dc:creator>ORozum</dc:creator>
  <dc:description/>
  <cp:keywords/>
  <dc:language>en-US</dc:language>
  <cp:lastModifiedBy>KKochetkova</cp:lastModifiedBy>
  <cp:lastPrinted>2008-06-11T15:01:00Z</cp:lastPrinted>
  <dcterms:modified xsi:type="dcterms:W3CDTF">2008-06-11T13:57:00Z</dcterms:modified>
  <cp:revision>10</cp:revision>
  <dc:subject/>
  <dc:title/>
</cp:coreProperties>
</file>