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30"/>
          <w:szCs w:val="30"/>
          <w:lang w:val="en-US"/>
        </w:rPr>
        <w:t>VI</w:t>
      </w:r>
      <w:r>
        <w:rPr>
          <w:rFonts w:cs="Arial" w:ascii="Arial" w:hAnsi="Arial"/>
          <w:b/>
          <w:bCs/>
          <w:color w:val="000080"/>
          <w:sz w:val="30"/>
          <w:szCs w:val="30"/>
        </w:rPr>
        <w:t xml:space="preserve"> Международный конкурс драматургов Евразия-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30"/>
          <w:szCs w:val="30"/>
          <w:lang w:val="en-US"/>
        </w:rPr>
        <w:t>IV</w:t>
      </w:r>
      <w:r>
        <w:rPr>
          <w:rFonts w:cs="Arial" w:ascii="Arial" w:hAnsi="Arial"/>
          <w:b/>
          <w:bCs/>
          <w:color w:val="000080"/>
          <w:sz w:val="30"/>
          <w:szCs w:val="30"/>
        </w:rPr>
        <w:t xml:space="preserve"> Европейско-Азиатский конкурс сценариев СТРА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ind w:firstLine="72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РЕШЕНИЕ ЖЮРИ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Сегодня, 27 августа 2009 года, в День Российского кино, завершено подведение итогов конкурса сценариев СТРАНА – Евразия – 2009.</w:t>
      </w:r>
    </w:p>
    <w:p>
      <w:pPr>
        <w:pStyle w:val="Normal"/>
        <w:ind w:firstLine="72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Организаторы конкурса от души поздравляют всех, кто любит, делает или смотрит наши российские фильмы и телесериалы. Российский кинематограф в непростых экономических условиях, в конкуренции с сильными зарубежными компаниями развивается и «завоевывают своего зрителя»! </w:t>
      </w:r>
    </w:p>
    <w:p>
      <w:pPr>
        <w:pStyle w:val="Normal"/>
        <w:ind w:firstLine="72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одводя итоги конкурса можно констатировать: 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 xml:space="preserve">всего поступило и было рассмотрено 424 сценария по трем номинациям: сценарий фильма для кинопроката, сценарий телевизионного игрового фильма и сценарий телесериала (254, 59 и 84 сценари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 xml:space="preserve">в </w:t>
      </w:r>
      <w:r>
        <w:rPr>
          <w:rFonts w:cs="Arial" w:ascii="Arial" w:hAnsi="Arial"/>
          <w:color w:val="000080"/>
          <w:sz w:val="28"/>
          <w:szCs w:val="28"/>
          <w:lang w:val="en-US"/>
        </w:rPr>
        <w:t>short</w:t>
      </w:r>
      <w:r>
        <w:rPr>
          <w:rFonts w:cs="Arial" w:ascii="Arial" w:hAnsi="Arial"/>
          <w:color w:val="000080"/>
          <w:sz w:val="28"/>
          <w:szCs w:val="28"/>
        </w:rPr>
        <w:t>-</w:t>
      </w:r>
      <w:r>
        <w:rPr>
          <w:rFonts w:cs="Arial" w:ascii="Arial" w:hAnsi="Arial"/>
          <w:color w:val="000080"/>
          <w:sz w:val="28"/>
          <w:szCs w:val="28"/>
          <w:lang w:val="en-US"/>
        </w:rPr>
        <w:t>list</w:t>
      </w:r>
      <w:r>
        <w:rPr>
          <w:rFonts w:cs="Arial" w:ascii="Arial" w:hAnsi="Arial"/>
          <w:color w:val="000080"/>
          <w:sz w:val="28"/>
          <w:szCs w:val="28"/>
        </w:rPr>
        <w:t xml:space="preserve"> конкурса были внесены 7, 10 и 6 сценариев соответственно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Жюри оценивало каждый сценарий по нескольким критериям: литературно-драматургические решения, привлекательность и актуальность основной идеи и сюжета для современной зрительской аудитории, пригодность сценария для использования в качестве основы будущего фильма.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Жюри считает принципиальным и важным отметить общую закономерность, проявившуюся в представленных работах: стремление авторов создать высокохудожественные сценарии, обладающие несомненными преимуществами в литературном плане, оказалось не подкреплено практическим пониманием ценностей, интересов и постоянно развивающихся потребностей зрительской 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аудитории. Поэтому, даже самые удачные работы, по единодушному мнению жюри, не могут быть использованы в качестве готовых сценариев для производства фильмов, ориентированных на широкую зрительскую аудиторию. На деле, большинство сценаристов «до конца» не попадают в диапазон интересов и ценностей современного зрителя, часто «отставая от него во времени» либо предлагая уникальные сюжеты, уникальные психологические конструкции, которые интересны лишь небольшому кругу людей. 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Участникам в значительной степени не достает «воспитания зрителем», своего рода «настройки на социальную волну», точного соответствия интересам отдельных категорий зрителей и общества в целом. Это в значительной степени проявляется практически во всех конкурсных работах.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 xml:space="preserve">В связи с этим, организаторы конкурса, кроме литературных сценариев, планируют в 2010 году рассматривать, также, презентации или постановочные проекты, которые содержали бы визуализированное видение авторов (сценаристов) концепции будущего фильма, предполагаемых актерских и других ключевых творческих решений, которые в конечном счете, играют существенную роль для создания на основе сценария успешного фильма и восприятия его зрителем. 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Это, несомненно, приблизит сценаристов к главной цели – созданию сценариев, пригодных к использованию в качестве основы современных фильмов для массовой зрительской аудитории, и реализация творческих амбиций авторов в реальном рынке кино и ТВ.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РЕШЕНИЕ ЖЮРИ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Жюри считает возможным не присуждать призовых мест ни в одной из номинаций, но выделить, наградить поощрительными призами и рекомендовать «для возможной доработки и производства» следующие сценарии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 номинации</w:t>
      </w:r>
      <w:r>
        <w:rPr>
          <w:rFonts w:cs="Arial" w:ascii="Arial" w:hAnsi="Arial"/>
          <w:b/>
          <w:color w:val="000080"/>
          <w:sz w:val="32"/>
          <w:szCs w:val="32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сценарий фильма для кинопроката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«Редукция»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Ходорыч Алексей</w:t>
      </w:r>
    </w:p>
    <w:p>
      <w:pPr>
        <w:pStyle w:val="Normal"/>
        <w:ind w:left="720" w:hanging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 номинации</w:t>
      </w:r>
      <w:r>
        <w:rPr>
          <w:rFonts w:cs="Arial" w:ascii="Arial" w:hAnsi="Arial"/>
          <w:b/>
          <w:color w:val="000080"/>
          <w:sz w:val="32"/>
          <w:szCs w:val="32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 xml:space="preserve">сценарий телевизионного игрового фильма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80"/>
          <w:sz w:val="32"/>
          <w:szCs w:val="32"/>
        </w:rPr>
        <w:t>«Развод под Новый год»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Якаб Нина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 номинации: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сценарий для телесериала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80"/>
          <w:sz w:val="32"/>
          <w:szCs w:val="32"/>
        </w:rPr>
        <w:t>«Кордон следователя Савельева»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Лоза Василий</w:t>
      </w:r>
    </w:p>
    <w:p>
      <w:pPr>
        <w:pStyle w:val="Normal"/>
        <w:ind w:left="720" w:hanging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ind w:left="7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80"/>
          <w:sz w:val="32"/>
          <w:szCs w:val="32"/>
        </w:rPr>
        <w:t xml:space="preserve">Поощрительный приз за лучшую </w:t>
      </w:r>
    </w:p>
    <w:p>
      <w:pPr>
        <w:pStyle w:val="Normal"/>
        <w:ind w:left="720" w:hanging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презентацию концепции проекта: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сценарий фильма для кинопроката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80"/>
          <w:sz w:val="32"/>
          <w:szCs w:val="32"/>
        </w:rPr>
        <w:t>«Стантер»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Докучаев Андрей, Роженков Антон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  <w:t xml:space="preserve">Поощрительные призы конкурса:                           </w:t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  <w:sz w:val="36"/>
          <w:szCs w:val="36"/>
        </w:rPr>
        <w:t xml:space="preserve">Apple iPod nano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color w:val="000080"/>
          <w:sz w:val="36"/>
          <w:szCs w:val="36"/>
        </w:rPr>
        <w:t xml:space="preserve">                                                        </w:t>
      </w:r>
      <w:r>
        <w:rPr>
          <w:rFonts w:cs="Arial" w:ascii="Arial" w:hAnsi="Arial"/>
          <w:color w:val="000080"/>
        </w:rPr>
        <w:drawing>
          <wp:inline distT="0" distB="0" distL="0" distR="0">
            <wp:extent cx="1452245" cy="330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  <w:sz w:val="36"/>
          <w:szCs w:val="36"/>
        </w:rPr>
        <w:t xml:space="preserve">                                                 </w:t>
      </w:r>
    </w:p>
    <w:p>
      <w:pPr>
        <w:pStyle w:val="Normal"/>
        <w:ind w:left="360" w:hanging="0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t>Специальное упоминание жюри: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color w:val="000080"/>
          <w:sz w:val="40"/>
          <w:szCs w:val="40"/>
        </w:rPr>
      </w:pPr>
      <w:r>
        <w:rPr>
          <w:rFonts w:cs="Arial" w:ascii="Arial" w:hAnsi="Arial"/>
          <w:b/>
          <w:caps/>
          <w:color w:val="000080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по мнению отдельных членов жюри специального упоминания и рекомендации «для доработки и производства» заслуживают также, проекты: </w:t>
      </w:r>
    </w:p>
    <w:p>
      <w:pPr>
        <w:pStyle w:val="Normal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За чистоту жанра: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«Моя самая чёрная вдовушка»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Колосов Владимир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За оригинальность постановки проблемы: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«Посторонний фактор»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Декельбаум Алексей</w:t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За эстетику и красоту киноповествования:</w:t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«След волка»</w:t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Подосёнов Алексе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За реалистичность, подлинность персонажей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«Свердлова, 56»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Гурова Светлана</w:t>
      </w:r>
      <w:r>
        <w:rPr>
          <w:rFonts w:cs="Arial" w:ascii="Arial" w:hAnsi="Arial"/>
          <w:color w:val="000080"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За соответствие зрительским ожиданиям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«Женщина в предлагаемых обстоятельствах»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Юркевич Алена  </w:t>
      </w:r>
    </w:p>
    <w:p>
      <w:pPr>
        <w:pStyle w:val="Normal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В качестве своего вклада в развитие и продвижение сценарного творчества российских авторов, и в первую очередь, начинающих, организаторы конкурса обязуются в помощь авторам, будущим участникам конкурса СТРАНА – Евразия – 2010, разработать и выложить в открытом доступе в сети Интернет продюсерские заявки проектов для широкой зрительской аудитории по номинациям конкурса.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80"/>
          <w:sz w:val="32"/>
          <w:szCs w:val="32"/>
        </w:rPr>
        <w:t>С благодарностью, за работу, с уважением к профессиональным амбициям всех участников.</w:t>
      </w:r>
    </w:p>
    <w:p>
      <w:pPr>
        <w:pStyle w:val="Normal"/>
        <w:ind w:left="360" w:hanging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Жюри конкурса сценариев СТРАНА – Евразия</w:t>
      </w:r>
    </w:p>
    <w:p>
      <w:pPr>
        <w:pStyle w:val="Normal"/>
        <w:ind w:left="360" w:hanging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РОССИЯ</w:t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Екатеринбург – Москва</w:t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2010 год</w:t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59715</wp:posOffset>
                </wp:positionV>
                <wp:extent cx="6181725" cy="1164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1164600"/>
                          <a:chOff x="0" y="0"/>
                          <a:chExt cx="6181560" cy="116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7800" y="198720"/>
                            <a:ext cx="9237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57680" y="55800"/>
                            <a:ext cx="7549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1106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2560"/>
                            <a:ext cx="114300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00200" y="322560"/>
                            <a:ext cx="98100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72080" y="295200"/>
                            <a:ext cx="126108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.45pt;width:486.7pt;height:91.7pt" coordorigin="-180,409" coordsize="9734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0;top:722;width:1454;height:14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497;width:1188;height:16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09;width:3323;height:32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917;width:1799;height:111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917;width:1544;height:132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874;width:1985;height:130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701" w:right="74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2805" cy="3352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6615" cy="831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right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426" w:right="5526" w:hanging="0"/>
      <w:jc w:val="center"/>
    </w:pPr>
    <w:rPr>
      <w:b/>
      <w:bC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56:00Z</dcterms:created>
  <dc:creator>OTrubenko</dc:creator>
  <dc:description/>
  <cp:keywords/>
  <dc:language>en-US</dc:language>
  <cp:lastModifiedBy>ONegina</cp:lastModifiedBy>
  <cp:lastPrinted>2009-08-28T11:43:00Z</cp:lastPrinted>
  <dcterms:modified xsi:type="dcterms:W3CDTF">2009-08-28T07:07:00Z</dcterms:modified>
  <cp:revision>3</cp:revision>
  <dc:subject/>
  <dc:title>НЕКОММЕРЧЕСКАЯ ОРГАНИЗАЦИЯ</dc:title>
</cp:coreProperties>
</file>